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7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8/8 9:08:19</w:t>
      </w:r>
    </w:p>
    <w:p>
      <w:pPr>
        <w:pStyle w:val="Normal"/>
        <w:widowControl/>
        <w:spacing w:lineRule="auto" w:line="360" w:before="280" w:after="2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批准发布《轮胎外缘尺寸测量方法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批准《轮胎外缘尺寸测量方法》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七月三十一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</w:rPr>
          <w:t>17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24"/>
          </w:rPr>
          <w:t>号</w:t>
        </w:r>
      </w:hyperlink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2"/>
        <w:gridCol w:w="2090"/>
        <w:gridCol w:w="5579"/>
        <w:gridCol w:w="3904"/>
        <w:gridCol w:w="1413"/>
      </w:tblGrid>
      <w:tr>
        <w:trPr>
          <w:tblHeader w:val="true"/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家标准编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　　家　　标　　准　　名　　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代替标准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2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外缘尺寸测量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 521-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0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文献 信息交换格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01-1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69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作业安全规程 涂漆前处理工艺安全及其通风净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7692-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作业安全技术规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652-1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09-01</w:t>
            </w:r>
          </w:p>
        </w:tc>
      </w:tr>
      <w:tr>
        <w:trPr>
          <w:trHeight w:val="49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3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单证用格式设计 基本样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32-19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59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能谱法定量分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59-19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750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作业安全规程 浸涂工艺安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7750-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81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基本术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B/T 18811-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664.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 超声检测设备的性能与检验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组合设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479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单证分类与代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862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信息学 消息传输与通信标准中的互操作性与兼容性 关键特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4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数字档案管理与技术规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5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复印机测试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6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复印机图像质量评价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7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灰石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8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诱生空气离子量测试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29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熟料中游离二氧化硅化学分析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0.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斑综合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WSD)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规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核酸探针斑点杂交检测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0.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斑综合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WSD)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规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套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0.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斑综合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WSD)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规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原位杂交检测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0.4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斑综合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WSD)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规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组织病理学诊断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0.5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斑综合征</w:t>
            </w:r>
            <w:r>
              <w:rPr>
                <w:rFonts w:cs="宋体;SimSun" w:ascii="宋体;SimSun" w:hAnsi="宋体;SimSun"/>
                <w:kern w:val="0"/>
                <w:sz w:val="24"/>
              </w:rPr>
              <w:t>(WSD)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规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新鲜组织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-E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干混砂浆的铝酸钙添加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俄歇电子能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光电子能谱 横向分辨率测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面化学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光电子能谱 强度标的重复性和一致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4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电子探针显微分析 块状试样波谱法定量点分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35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路面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6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暖与空调系统水力平衡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7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采光排烟天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8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供热管道保温结构散热损失测试与保温效果评定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39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微阵列芯片通用技术条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0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肉冷链运输管理技术规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微阵列芯片通用技术条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中沙门氏菌的快速检测方法 聚合酶链式反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中二噁英及二噁英类多氯联苯的测定 同位素稀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辨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辨质谱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44.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例外数量及包装要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44.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有限数量及包装要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44.3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过氧化物分类及品名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45.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品检验安全规范 化学氧气发生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8645.2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品检验安全规范 密封蓄电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6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 体外哺乳动物细胞微核试验方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7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 啮齿类动物子宫增重试验 雌激素作用的短期筛选试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8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 急性吸入毒性试验 急性毒性分类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49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号牌自动识别系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50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撞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651-20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临时性交通标志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1-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217/201217/201208/P0201208075628984919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8:00Z</dcterms:created>
  <dc:creator>jjb</dc:creator>
  <dc:description/>
  <cp:keywords/>
  <dc:language>en-US</dc:language>
  <cp:lastModifiedBy>jjb</cp:lastModifiedBy>
  <dcterms:modified xsi:type="dcterms:W3CDTF">2012-08-31T02:58:00Z</dcterms:modified>
  <cp:revision>1</cp:revision>
  <dc:subject/>
  <dc:title>中华人民共和国国家标准批准发布公告2012年 第17号</dc:title>
</cp:coreProperties>
</file>