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Style w:val="Bttitle31"/>
        </w:rPr>
      </w:pPr>
      <w:r>
        <w:rPr>
          <w:rStyle w:val="Bttitle31"/>
        </w:rPr>
        <w:t>中华人民共和国国家标准批准发布公告</w:t>
      </w:r>
    </w:p>
    <w:p>
      <w:pPr>
        <w:pStyle w:val="Normal"/>
        <w:widowControl/>
        <w:jc w:val="center"/>
        <w:rPr>
          <w:b/>
          <w:b/>
          <w:bCs/>
          <w:color w:val="94272C"/>
          <w:sz w:val="36"/>
          <w:szCs w:val="36"/>
        </w:rPr>
      </w:pPr>
      <w:r>
        <w:rPr>
          <w:b/>
          <w:bCs/>
          <w:color w:val="94272C"/>
          <w:sz w:val="36"/>
          <w:szCs w:val="36"/>
        </w:rPr>
        <w:t>2012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1</w:t>
      </w:r>
      <w:r>
        <w:rPr>
          <w:b/>
          <w:bCs/>
          <w:color w:val="94272C"/>
          <w:sz w:val="36"/>
          <w:szCs w:val="36"/>
        </w:rPr>
        <w:t>5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widowControl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2/8/7 9:01:23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关于批准发布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GB 713-200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《锅炉和压力容器用钢板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国家标准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号修改单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标准化管理委员会批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 713-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锅炉和压力容器用钢板》国家标准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修改单，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实施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〇一二年七月十一日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GB 713-200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《锅炉和压力容器用钢板》国家标准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号修改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相关条文改用新条文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1.1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厚度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345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370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钢板，碳含量上限可分别提高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1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品钢板的化学成分允许偏差应符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 2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规定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Cr2Mo1V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钢成品化学分析允许偏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+0.003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+0.00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3.2 18MnMoNb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MnNiMo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CrMo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Cr1Mo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回火温度应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Cr2Mo1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Cr2Mo1V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Cr1MoV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回火温度应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钢板应成批验收，每批钢板由同一牌号、同一炉号、同一厚度、同一轧制或热处理制度的钢板组成，每批重量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单张重量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钢板按张组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长期生产质量稳定的钢厂，提出申请报告并附出厂检验数据，由国家特种设备安全监察机构审查合格批准后，按批准扩大的批重交货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相关表格更改为新表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改为新表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 xml:space="preserve">表 </w:t>
      </w:r>
      <w:r>
        <w:rPr/>
        <w:t xml:space="preserve">1 </w:t>
      </w:r>
      <w:r>
        <w:rPr/>
        <w:t>化学成分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5"/>
        <w:gridCol w:w="1055"/>
        <w:gridCol w:w="775"/>
        <w:gridCol w:w="756"/>
        <w:gridCol w:w="1055"/>
        <w:gridCol w:w="1055"/>
        <w:gridCol w:w="846"/>
        <w:gridCol w:w="756"/>
        <w:gridCol w:w="815"/>
        <w:gridCol w:w="815"/>
        <w:gridCol w:w="815"/>
        <w:gridCol w:w="725"/>
        <w:gridCol w:w="815"/>
        <w:gridCol w:w="905"/>
        <w:gridCol w:w="815"/>
      </w:tblGrid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1305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成分（质量分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t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45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5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0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MnNiVNb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nMoNb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MnNiMo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CrMo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Cr1Mo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Cr2Mo1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Cr1MoV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Cr2Mo1VR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a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钢中加入</w:t>
            </w:r>
            <w:r>
              <w:rPr>
                <w:rFonts w:cs="宋体;SimSun" w:ascii="宋体;SimSun" w:hAnsi="宋体;SimSun"/>
                <w:kern w:val="0"/>
                <w:sz w:val="24"/>
              </w:rPr>
              <w:t>N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微量元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  <w:r>
              <w:rPr>
                <w:kern w:val="0"/>
                <w:sz w:val="24"/>
                <w:vertAlign w:val="subscript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的下限不适用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b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供需双方协议，并在合同中注明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下限可不作要求。</w:t>
            </w:r>
          </w:p>
          <w:p>
            <w:pPr>
              <w:pStyle w:val="Normal"/>
              <w:widowControl/>
              <w:spacing w:lineRule="atLeast" w:line="23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c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厚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钢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n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上限可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.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改为新表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表 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力学性能和工艺性能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12Cr1MoVR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116"/>
        <w:gridCol w:w="1086"/>
        <w:gridCol w:w="1127"/>
        <w:gridCol w:w="664"/>
        <w:gridCol w:w="752"/>
        <w:gridCol w:w="920"/>
        <w:gridCol w:w="985"/>
      </w:tblGrid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货状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伸试验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试验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试验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拉强度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服强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长率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吸收能量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K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°</w:t>
            </w:r>
          </w:p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小于</w:t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45R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轧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火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5R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0R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火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MnNiVNbR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MnMoNbR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火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火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MnNiMoR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CrMoR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Cr1MoR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Cr2Mo1R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3:00Z</dcterms:created>
  <dc:creator>jjb</dc:creator>
  <dc:description/>
  <cp:keywords/>
  <dc:language>en-US</dc:language>
  <cp:lastModifiedBy>jjb</cp:lastModifiedBy>
  <dcterms:modified xsi:type="dcterms:W3CDTF">2012-08-31T02:34:00Z</dcterms:modified>
  <cp:revision>1</cp:revision>
  <dc:subject/>
  <dc:title>中华人民共和国国家标准批准发布公告</dc:title>
</cp:coreProperties>
</file>