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55"/>
        <w:gridCol w:w="1977"/>
        <w:gridCol w:w="4582"/>
        <w:gridCol w:w="1936"/>
        <w:gridCol w:w="1550"/>
      </w:tblGrid>
      <w:tr>
        <w:trPr>
          <w:tblHeader w:val="true"/>
          <w:trHeight w:val="23" w:hRule="atLeast"/>
          <w:cantSplit w:val="true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国家标准编号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国 家 标 准 名 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代替标准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1094.1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变压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采用高温绝缘材料的液浸式变压器的设计和应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1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拷贝纸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11-1991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78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传动连接 带米制螺纹和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圈密封的油口和螺柱端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油口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78-1993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78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传动连接 带米制螺纹和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圈密封的油口和螺柱端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重型螺柱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）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78.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传动连接 带米制螺纹和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圈密封的油口和螺柱端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六角螺塞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28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锻铸铁管路连接件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287-2000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44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 轨道车辆内部噪声测量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449-1994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11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 轨道机车车辆发射噪声测量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111-1995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20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反应堆安全逻辑装置特性和检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203-1985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31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冶金用粉末 取样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314-1985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90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 试验规范和程序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905-1986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075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振动 在非旋转部件上测量评价机器的振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额定功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kW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转速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 r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r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的在现场测量的工业机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075.3-2001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96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式燃气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968-1997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113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软管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聚氯乙烯玻璃纤维软管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113.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软管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丙烯酸酯玻璃纤维软管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113.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软管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硅橡胶玻璃纤维软管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113.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软管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聚氨脂</w:t>
            </w:r>
            <w:r>
              <w:rPr>
                <w:rFonts w:cs="宋体;SimSun" w:ascii="宋体;SimSun" w:hAnsi="宋体;SimSun"/>
                <w:kern w:val="0"/>
                <w:sz w:val="24"/>
              </w:rPr>
              <w:t>(PUR)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纤维软管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584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 护听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使用专用声学测试装置 测量耳罩式护听器的插入损失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889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、视频及类似电子设备 安全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8898-2001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25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瓶水压试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251-1997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364.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熔断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小型熔断体质量评定导则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002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用硬聚氯乙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阀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2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设备和设施的电气安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0320-1995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2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开关设备和控制设备标准的共用技术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22-1999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348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振动 在旋转轴上测量评价机器的振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耦合的工业机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348.3-1999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4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无缝气瓶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640-2001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3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光束宽度、发散角的测试方法以及横模的鉴别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39-1992,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0-1992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1-1992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86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辐射功率和功率不稳定度测试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863-1992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864-1992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2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处理设备性能试验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22.1-1992,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22.2-1992,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22.3-1992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22.4-1992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4232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血液及血液成分袋式塑料容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含特殊组件的血袋系统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36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 水声材料样品插入损失、回声降低和吸声系数的测量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369-1993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566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片型式与参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正拱形爆破片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566-1993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568-1993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566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片型式与参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反拱形爆破片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567-1993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566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片型式与参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平板形爆破片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566.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片型式与参数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石墨爆破片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68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脚轮和车轮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687-1993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688-1993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022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绝缘用树脂基活性复合物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无填料环氧树脂复合物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022.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绝缘用树脂基活性复合物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石英填料环氧树脂复合物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38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瓶阀出气口连接型式和尺寸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383-1994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38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瓶水压爆破试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385-1994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47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形铝及铝合金牌号表示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474-1996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886.1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生物学评价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全身毒性试验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886.11-1997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886.1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生物学评价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材料化学表征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886.1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生物学评价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材料物理化学、形态学和表面特性表征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886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生物学评价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动物福利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886.2-2000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27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试验技术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一般定义及试验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27.1-1997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35.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系统内设备的绝缘配合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高频电压应力考虑事项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001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伪油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紫外激发荧光防伪油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001.1-1997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003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伪纸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防涂改纸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003.1-1997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725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用压缩天然气钢瓶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7258-1998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籼型杂交水稻三系原种生产技术操作规程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4-1998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种子生产技术操作规程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5-1998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原种生产技术操作规程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6-1998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原种生产技术操作规程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7-1998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原种生产技术操作规程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8-1998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粱种子生产技术操作规程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19-1998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83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戒潮位核定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839-1999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00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及其制品 术语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007-1999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18039.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兼容 环境 公用供电系统中的电压暂降、短时中断及其测量统计结果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10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鱼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109-2000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477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埋地排水用硬聚氯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(PVC-U)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壁管道系统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加筋管材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72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设计工程集成技术的软件接口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726-2002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72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网络的企业信息集成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18729-2002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802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电涌保护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P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低压配电系统的电涌保护器 性能要求和试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802.1-2002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84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工业车辆 制动器性能和零件强度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849-2002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264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用压纸板和薄纸板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定义和一般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902.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自动化系统与集成 制造软件互操作性能力建规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基于多能力类结构进行专规匹配的方法学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042.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子交换膜燃料电池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双极板特性测试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159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条件分类 环境条件分类与环境试验之间的关系及转换指南 有气候防护场所固定使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159.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条件分类 环境条件分类与环境试验之间的关系及转换指南 无气候防护场所固定使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485.3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与冲击传感器的校准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横向振动灵敏度测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823.8-1994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633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载印制电路板用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敷形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试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633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载印制电路板用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敷形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一般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可靠性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航空航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80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巾纸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代替：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808-2006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2281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的状态监测和诊断 数据处理、通信和表达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数据处理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4338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 电磁兼容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整个轨道系统对外界的发射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5123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牵引 轨道机车车辆和公路车辆用旋转电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用损耗总和法确定变流器供电的交流电动机的总损耗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5320.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管理及其信息交换 数据和通信安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EC 6185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安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6218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秽条件下使用的高压绝缘子的选择和尺寸确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交流系统用复合绝缘子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1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传动 液体污染 采用称重法测定颗粒污染度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1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防治物和其他有益生物的输入和释放准则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1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害生物报告指南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1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害生物风险分析框架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1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害生物风险管理综合措施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1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有害生物调查监测指南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1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有害生物发生状况确定指南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2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有害生物根除指南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2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鼻肺炎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2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粪便贮存设施设计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23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用抗菌药物药效试验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常量肉汤稀释法药物敏感性试验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23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用抗菌药物药效试验技术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人工感染防治试验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2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红鳍东方鲀鲜、冻品加工操作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2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鳍东方鲀人工繁育技术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2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机械 螺旋精选机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2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机械 碟片精选机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2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检验 小麦粉粉色、麸星的测定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2762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绒束纤维断裂强度试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2763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用车内空气质量评价指南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2763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酵酒精和白酒工业水污染物排放标准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2763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制品工业污染物排放标准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3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琯溪蜜柚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3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性囊病病毒核酸检测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3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斑点叉尾鮰嗜麦芽寡养单胞菌检测操作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3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罗非鱼片加工技术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3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结核分枝杆菌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3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鱼运输技术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3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核病病原菌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4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痘诊断技术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4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螨病诊断技术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4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个体及亲子鉴定微卫星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4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胴体及鲜肉分割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4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禽疱疹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4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脊竹蝗防治技术规程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4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盆花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4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地生态风险评估技术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4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湿地监测指标体系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4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木复合层积地板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5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榈藤种实采收及处理技术规程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5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腐木材的使用分类和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5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腐木材化学分析前的预处理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5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腐木材中季铵盐的分析方法 两相滴定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5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防腐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5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防腐剂性能评估的野外埋地试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5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支护用防腐小径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5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莓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5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莓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5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籽西瓜分等分级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传递函数 用于办公复印机用镜头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棒单程损耗系数的测量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光束指向和位置稳定性测试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站仪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4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 超声检测设备的性能与检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仪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4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 超声检测设备的性能与检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探头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掺钕钇铝石榴石激光棒激光性能测量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297.4-1989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297.5-1989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用激光器光束质量的评价和测试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系统像质评价 畸变的测定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8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术术语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显微术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 超声检测 超声检测仪电性能评定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7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热交换器用复合铝合金焊管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7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电用铜型材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7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割用铜及铜合金无缝管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7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铜、铅、锌和镍精矿 散装干物料质量损失的测定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7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铜、铅和锌精矿 试样中湿存水分的测定 重量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7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及铝合金复合板、带、箔材牌号表示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7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及铝合金管形导体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7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中间合金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7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法炼锌企业废水循环利用技术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7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、铅、锌和镍精矿 检查取样精密度的实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8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、铅、锌和镍精矿 检查取样误差的实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8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及铜合金熔铸冷却水零排放和循环利用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8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渣精矿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8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切削铜合金切削废屑回收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8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及钛合金无缝和焊接管件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8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铝合金梯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8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废弃物中金属废料废件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8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及钼合金废料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8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铌及铌合金废料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8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动力类游乐设施 儿童滑梯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帘线用盘条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用酸性铁球团矿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车辆安全 噪声辐射的测量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车辆安全 振动的测量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769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举升机安全规程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起重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锻造吊环螺栓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油压千斤顶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8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交换器及传热元件性能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通用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8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交换器及传热元件性能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管壳式热交换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8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交换器及传热元件性能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板式热交换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8.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交换器及传热元件性能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螺旋板式热交换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8.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交换器及传热元件性能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管壳式热交换器用换热管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8.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交换器及传热元件性能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空冷器用翅片管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8.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交换器及传热元件性能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空冷器噪声测定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8.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交换器及传热元件性能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热交换器工业标定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9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质管道内检测技术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00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质量评定的声表面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A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滤波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总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00.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质量评定的声表面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A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滤波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使用指南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770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极射线管机械安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0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文献 信息检索</w:t>
            </w:r>
            <w:r>
              <w:rPr>
                <w:rFonts w:cs="宋体;SimSun" w:ascii="宋体;SimSun" w:hAnsi="宋体;SimSun"/>
                <w:kern w:val="0"/>
                <w:sz w:val="24"/>
              </w:rPr>
              <w:t>(Z39.50)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服务定义和协议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0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文献 图书馆和档案馆的文献保存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770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钉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0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TMP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0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C-APMP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0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浆备料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0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气玩具通用技术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0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二氧化氯的四段漂白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1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漏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1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叠网造纸机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1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木浆多效蒸发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1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木浆碱回收燃烧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1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纸脱墨浆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1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管式连续蒸煮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1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中富马酸二甲酯含量的测定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1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歇蒸煮（立锅）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1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粘复合机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2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米尔连续蒸煮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2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石磨木浆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2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浆备料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2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鞋跟面扭转强度试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2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长网造纸机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2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塑性塑料蝶阀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2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塑性塑料阀门压力试验方法及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2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EHP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段漂白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2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巾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代替：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808-2006</w:t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2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枪刺胶背地毯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3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产品中富马酸二甲酯含量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联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C-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3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用品用离型纸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3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涤筛选、氧脱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3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纸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3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管道用聚丙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阀门 基本尺寸 公制系列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3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营帐篷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3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企业生产过程的系统能量平衡计算方法通则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3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氧站系统能量平衡及能量效率计算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38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力式自动装料衡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3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分检衡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4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延聚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(CPP)</w:t>
            </w:r>
            <w:r>
              <w:rPr>
                <w:rFonts w:ascii="宋体;SimSun" w:hAnsi="宋体;SimSun" w:cs="宋体;SimSun"/>
                <w:kern w:val="0"/>
                <w:sz w:val="24"/>
              </w:rPr>
              <w:t>薄膜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4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和纸板 可迁移性荧光增白剂的测定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774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免于辐射防护监管的物料中放射性核素活度浓度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4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专用设备检测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4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效三相永磁同步电动机技术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座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80)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4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电器通信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4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电器用金属氧化物压敏电阻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MOV)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规范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4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72.5 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交流隔离断路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48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式燃料电池发电系统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安全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48.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式燃料电池发电系统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安装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4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漆耐热性试验规程 电气强度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5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液体的分类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5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镍石墨电触头技术条件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5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、钚和重铬酸钾标准溶液浓度的确认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775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子交换膜燃料电池膜电极工况适应性测试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5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纺织品 毛巾中水萃取物限定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5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水印防伪技术条件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5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测定用玻璃电极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5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测定用参比电极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58.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自动化系统与集成 诊断、能力评估以及维护应用集成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综述与通用要求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5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流量测量 不确定度评定程序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6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晶面原子台阶对原子力显微镜亚纳米高度测量进行校准的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61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重分析仪失重和剩余量的试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62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重分析仪质量示值校准的试验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63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 评价工作间声学性能的空间声场分布曲线的测量方法及参量表述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7764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 阻抗管中传声损失的测量 传递矩阵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65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i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e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颗粒生物效应的透射电子显微镜检测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66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维条码 网格矩阵码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767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维条码 紧密矩阵码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840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商用车辆燃料消耗量测量方法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799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用车燃料消耗量评价方法及指标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009-2011</w:t>
            </w:r>
          </w:p>
        </w:tc>
        <w:tc>
          <w:tcPr>
            <w:tcW w:w="45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库安全规程</w:t>
            </w:r>
          </w:p>
        </w:tc>
        <w:tc>
          <w:tcPr>
            <w:tcW w:w="19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</w:tbl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2:00Z</dcterms:created>
  <dc:creator>Lenovo User</dc:creator>
  <dc:description/>
  <cp:keywords/>
  <dc:language>en-US</dc:language>
  <cp:lastModifiedBy>Lenovo User</cp:lastModifiedBy>
  <dcterms:modified xsi:type="dcterms:W3CDTF">2012-02-10T02:02:00Z</dcterms:modified>
  <cp:revision>2</cp:revision>
  <dc:subject/>
  <dc:title>中华人民共和国国家标准批准发布公告2011年 第22号</dc:title>
</cp:coreProperties>
</file>