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宋体" w:cs="宋体" w:ascii="方正仿宋简体;宋体" w:hAnsi="方正仿宋简体;宋体"/>
          <w:bCs/>
          <w:color w:val="000000"/>
          <w:kern w:val="0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</w:tabs>
        <w:ind w:left="1190" w:hanging="1368"/>
        <w:rPr>
          <w:rFonts w:ascii="方正仿宋简体;宋体" w:hAnsi="方正仿宋简体;宋体" w:eastAsia="方正仿宋简体;宋体" w:cs="宋体"/>
          <w:bCs/>
          <w:color w:val="000000"/>
          <w:kern w:val="0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ind w:left="1464" w:hanging="1642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总局相关单位需协助提供的业务专题分析素材模板</w:t>
      </w:r>
    </w:p>
    <w:p>
      <w:pPr>
        <w:pStyle w:val="Normal"/>
        <w:tabs>
          <w:tab w:val="clear" w:pos="420"/>
          <w:tab w:val="left" w:pos="1440" w:leader="none"/>
        </w:tabs>
        <w:ind w:left="1281" w:hanging="1459"/>
        <w:jc w:val="center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试行）</w:t>
      </w:r>
    </w:p>
    <w:p>
      <w:pPr>
        <w:pStyle w:val="Normal"/>
        <w:tabs>
          <w:tab w:val="clear" w:pos="420"/>
          <w:tab w:val="left" w:pos="1440" w:leader="none"/>
        </w:tabs>
        <w:ind w:left="1190" w:hanging="1368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两委、总局各有关司（局）、直属挂靠单位按照以下内容，结合本部门实际工作，提供业务专题分析素材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bCs/>
          <w:color w:val="000000"/>
          <w:kern w:val="0"/>
          <w:sz w:val="32"/>
          <w:szCs w:val="32"/>
        </w:rPr>
        <w:t>一、</w:t>
      </w: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需认监委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3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color w:val="000000"/>
          <w:kern w:val="0"/>
          <w:sz w:val="32"/>
          <w:szCs w:val="32"/>
        </w:rPr>
        <w:t xml:space="preserve">1. </w:t>
      </w:r>
      <w:r>
        <w:rPr>
          <w:rFonts w:ascii="方正仿宋简体;宋体" w:hAnsi="方正仿宋简体;宋体" w:cs="宋体" w:eastAsia="方正仿宋简体;宋体"/>
          <w:b/>
          <w:color w:val="000000"/>
          <w:kern w:val="0"/>
          <w:sz w:val="32"/>
          <w:szCs w:val="32"/>
        </w:rPr>
        <w:t>强制性产品认证情况：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包括全国、重点产品、重点行业强制性产品认证情况、强制性认证产品监督抽查情况，吊（撤、注）销强制性产品认证证书情况。</w:t>
      </w:r>
    </w:p>
    <w:p>
      <w:pPr>
        <w:pStyle w:val="Normal"/>
        <w:widowControl/>
        <w:spacing w:lineRule="exact" w:line="560"/>
        <w:ind w:firstLine="643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color w:val="000000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cs="宋体" w:eastAsia="方正仿宋简体;宋体"/>
          <w:b/>
          <w:color w:val="000000"/>
          <w:kern w:val="0"/>
          <w:sz w:val="32"/>
          <w:szCs w:val="32"/>
        </w:rPr>
        <w:t>企业管理体系及自愿性产品认证情况：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包括全国、各产业、各类管理体系认证总体情况，自愿性产品认证全国、各地区、各领域总体情况，获证企业的国家产品质量监督抽查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bCs/>
          <w:color w:val="000000"/>
          <w:kern w:val="0"/>
          <w:sz w:val="32"/>
          <w:szCs w:val="32"/>
        </w:rPr>
        <w:t>二、</w:t>
      </w: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需标准委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全国标准制修订总体情况、重点行业的采标情况，等同、等效、修改采用国际标准情况，标准化示范区工作情况，标准备案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三、需办公厅提供的材料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与产品质量有关的信访情况及典型事件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四、需计量司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全国计量管理总体情况，计量行政许可、社会公正计量站建设、抽查定量包装商品净含量、强制检定计量器具情况，定量包装商品生产企业计量保证能力评价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五、需通关司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进出口检验货物全国、分产品、分地区统计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六、需检验司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出口商品检验不合格情况、被国外通报召回及后处理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七、需食品局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进出口食品、化妆品及相关产品检验不合格情况、被国外通报召回及后处理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八、需特设局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全国特种设备安全总体情况，各类特种设备事故数量、死亡人数、万台设备死亡人数，专项整治情况，各地现场安全检查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27"/>
        <w:rPr>
          <w:rFonts w:ascii="方正黑体简体;宋体" w:hAnsi="方正黑体简体;宋体" w:eastAsia="方正黑体简体;宋体" w:cs="宋体"/>
          <w:bCs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bCs/>
          <w:color w:val="000000"/>
          <w:kern w:val="0"/>
          <w:sz w:val="32"/>
          <w:szCs w:val="32"/>
        </w:rPr>
        <w:t>九、需监督司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3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color w:val="000000"/>
          <w:kern w:val="0"/>
          <w:sz w:val="32"/>
          <w:szCs w:val="32"/>
        </w:rPr>
        <w:t xml:space="preserve">1. </w:t>
      </w:r>
      <w:r>
        <w:rPr>
          <w:rFonts w:ascii="方正仿宋简体;宋体" w:hAnsi="方正仿宋简体;宋体" w:cs="宋体" w:eastAsia="方正仿宋简体;宋体"/>
          <w:b/>
          <w:color w:val="000000"/>
          <w:kern w:val="0"/>
          <w:sz w:val="32"/>
          <w:szCs w:val="32"/>
        </w:rPr>
        <w:t>产品质量监督抽查情况：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包括全国总体情况、各地产品质量监督抽查情况、重点产品监督抽查情况、跟踪抽查情况、专项整治产品抽查情况，监督抽查不合格企业后处理情况。</w:t>
      </w:r>
    </w:p>
    <w:p>
      <w:pPr>
        <w:pStyle w:val="Normal"/>
        <w:widowControl/>
        <w:spacing w:lineRule="exact" w:line="560"/>
        <w:ind w:firstLine="643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color w:val="000000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cs="宋体" w:eastAsia="方正仿宋简体;宋体"/>
          <w:b/>
          <w:color w:val="000000"/>
          <w:kern w:val="0"/>
          <w:sz w:val="32"/>
          <w:szCs w:val="32"/>
        </w:rPr>
        <w:t>生产许可证情况：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 xml:space="preserve">包括全国总体情况、各地获证情况、重点产品获证情况、注销（吊销、撤销）生产许可证情况。 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产品质量监督抽查、生产许可所反映的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十、需食品司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全国、各地区食品安全总体情况，食品生产许可证各地获证情况、注销（吊销、撤销）生产许可证情况，食品质量专项检查情况，食品安全风险监测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十一、需执法司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全国、各地区、分产品统计执法打假情况，专项整治与重点产品执法打假情况，重点整治地区数量及整治情况，大案要案数量、移送司法机关案件数量、被追究刑事责任人员数，假冒伪劣违法行为的主要特点。“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</w:rPr>
        <w:t>12365”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投诉举报平台受理的质量咨询、质量申诉、举报数量，申诉的热点产品及主要问题等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制售假冒伪劣的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十二、需科技司提供的材料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原产地域产品保护实施情况，主要问题及原因，典型案例。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十三、需信息中心提供的材料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与产品质量有关的网络公众留言情况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十四、需标法中心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国外对我国出口产品扣留总体情况及按照产品类别、扣留原因、原产地统计分析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十五、需纤检局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棉花生产周期内棉花和纤维制品质量总体情况，执法检查、执法打假情况，棉花公证检验情况，棉花主要质量指标变化情况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十六、需缺陷产品管理中心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40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汽车、电子电器产品等消费品召回情况、汽车和消费品总体投诉情况，投诉量居前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</w:rPr>
        <w:t>10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位主要产品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widowControl/>
        <w:spacing w:lineRule="exact" w:line="560"/>
        <w:ind w:firstLine="640"/>
        <w:rPr>
          <w:rFonts w:ascii="方正黑体简体;宋体" w:hAnsi="方正黑体简体;宋体" w:eastAsia="方正黑体简体;宋体" w:cs="宋体"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color w:val="000000"/>
          <w:kern w:val="0"/>
          <w:sz w:val="32"/>
          <w:szCs w:val="32"/>
        </w:rPr>
        <w:t>十七、需申诉中心提供的材料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一）业务基本情况。</w:t>
      </w:r>
    </w:p>
    <w:p>
      <w:pPr>
        <w:pStyle w:val="Normal"/>
        <w:widowControl/>
        <w:spacing w:lineRule="exact" w:line="560"/>
        <w:ind w:firstLine="627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>受理的质量咨询、质量申诉数量，申诉的热点产品等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二）报告周期内主要问题及原因分析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三）下一步工作建议。</w:t>
      </w:r>
    </w:p>
    <w:p>
      <w:pPr>
        <w:pStyle w:val="Normal"/>
        <w:widowControl/>
        <w:spacing w:lineRule="exact" w:line="560"/>
        <w:ind w:firstLine="643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kern w:val="0"/>
          <w:sz w:val="32"/>
          <w:szCs w:val="32"/>
        </w:rPr>
        <w:t>（四）典型案例。</w:t>
      </w:r>
    </w:p>
    <w:p>
      <w:pPr>
        <w:pStyle w:val="Normal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6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