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拟批准的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1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种食品包装材料用树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97"/>
        <w:gridCol w:w="2370"/>
        <w:gridCol w:w="2375"/>
        <w:gridCol w:w="1120"/>
        <w:gridCol w:w="3130"/>
        <w:gridCol w:w="2203"/>
      </w:tblGrid>
      <w:tr>
        <w:trPr>
          <w:tblHeader w:val="true"/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CAS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中文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英文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通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类别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特定迁移量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最大残留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9010-94-0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丙烯酸甲酯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3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丁二烯、苯乙烯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丙烯腈的共聚物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opolymers of methyl methacrylate, acrylonitrile, butadiene and styrene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B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0 mg/kg (1,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烯酸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甲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 mg/kg (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二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QM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D(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二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SML,DL=0.020 mg/kg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D (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烯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:SML,DL= 0.020 mg/kg)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使用限制条件参考相应产品安全标准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共聚酯与苯乙烯马来酸酯共聚体的接枝共聚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olyester –graft-styrene-maleate copolym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GN20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用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上高温蒸煮时，涂布层的厚度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μ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下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441-52-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3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丁二烯低聚的均聚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lybutadie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D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二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QM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D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二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SML,DL= 0.020 mg/kg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441-14-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,3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丁二烯与溴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丙烯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soprene, polymer with 2-methylpropene, brominate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II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007-43-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.2.1]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烯和乙烯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olymer of ethene and bicyclo[2.2.1]hept-2-e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/NB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5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[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]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SML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258-85-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,3,4,4,5,5,6,6,6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九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己烯、乙烯、四氟乙烯的共聚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trafluoroethylene-ethylene copolym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TF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5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四氟乙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937-78-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乙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乙酸乙烯酯共聚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thylene-Vinyl Acetate Res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V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乙酸乙烯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221-27-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乙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乙烯醇共聚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thylene-vinyl alcohol copolym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VOH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乙酸乙烯酯单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能用于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接触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乙醇含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以上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的食品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2589-30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环氧丙烷改性的乙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乙烯醇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ropylene oxide modified EVO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VOH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环氧丙烷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.0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乙酸乙烯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仅用于非直接接触食品的外包装材料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067-11-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聚全氟乙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丙烯树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四氟乙烯六氟丙烯共聚物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luorinated ethylene propylene res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EP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四氟乙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1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六氟丙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SML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10-85-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丙基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,3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丁二烯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soprene, polymer with 2-methylpropene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I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7310-94-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二甲酸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1,1'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联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]-4,4'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醇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羟基苯甲酸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羟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萘甲酸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-(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羟基苯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乙酰胺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benzenedicarboxylic acid, polymer with [1,1 -biphenyl]-4, 4 -diol, 4-hydroxybenzoic acid and 6-hydroxy-2- naphthalenecarboxylic acid, acetate, potassium sal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CP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5 mg/kg(6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羟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萘甲酸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5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对苯二甲酸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0 mg/kg(4,4'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羟基联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5 mg/kg(N-(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羟基苯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乙酰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能辐照，不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能用于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接触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乙醇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含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%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上的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食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及表面含油脂的固态食品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679-92-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-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乙酰氧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-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萘甲酸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-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乙酰氧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甲酸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Naphthalenecarboxylic acid, 6-(acetyloxy)-, polymer with 4-(acetyloxy)benzoic aci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CP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5 mg/kg(6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羟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萘甲酸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5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对苯二甲酸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0 mg/kg(4,4'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羟基联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5 mg/kg(N-(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羟基苯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乙酰胺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能辐照，不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能用于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接触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乙醇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含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%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上的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食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及表面含油脂的固态食品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3-18-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丁腈橡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17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utadiene acrylonitrile rubber 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B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 mg/kg(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二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:QM)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D(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二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SML,DL = 0.020 mg/kg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ND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烯腈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,DL= 0.020 mg/kg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能用于制造橡胶奶嘴、饮料容器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038-74-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尼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lylaurolact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氮杂环十三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酮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使用限制条件参考相应产品安全标准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098-55-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十二酸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6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己二胺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odecanedioic acid, polymer with 1,6-hexanediam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4 mg/kg(1,6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己二胺单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SML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使用限制条件参考相应产品安全标准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718-70-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己二酸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3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二甲胺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ylon MDX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5 mg/kg(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苯二甲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使用限制条件参考相应产品安全标准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750-23-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3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二甲酸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二甲酸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6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己二胺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A6T/6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间苯二甲酸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5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对苯二甲酸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4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六亚甲基二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使用限制条件参考相应产品安全标准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053-13-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己二酸与六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H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氮杂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酮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6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己二胺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,4`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亚甲基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环己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exanedioic acid, polymer with hexahydro-2H-azepin-2-one, bis(4-aminocyclohexyl)methane and 1,6-hexanediam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4 mg/kg(1,6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己二胺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ML 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.0 mg/kg(SML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，以己内酰胺和己内酰胺钠盐之和计）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5 mg/kg(4,4'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亚基双环己胺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ML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使用限制条件参考相应产品安全标准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69-93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246-77-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对苯二甲酸二甲酯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,2,4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,4,4)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三甲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,6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己二胺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Benzenedicarboxylic acid, 1,4-dimethyl ester, polymer with 2,2,4(or 2,4,4)-trimethyl-1,6-hexanediam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0 mg/6 dm²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青霉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M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使用限制条件参考相应产品安全标准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327-22-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327-77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聚己二酰丁二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exanedioic acid, polymer with 1,4-butanediamine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使用限制条件参考相应产品安全标准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993-04-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己内酰胺与亚胺基六次甲基亚胺基己二酰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exanedioic acid, polymer with hexahydro-2H-azepin-2-one and 1,6-hexanediam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4 mg/kg(1,6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己二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.0 mg/kg(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以己内酰胺钠盐和己内酰胺之和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使用限制条件参考相应产品安全标准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8-66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11-52-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22-99-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聚酰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lyamide 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4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己二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使用限制条件参考相应产品安全标准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131-17-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聚酰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lyamide 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4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6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己二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使用限制条件参考相应产品安全标准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776-72-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聚酰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6T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lyamide 66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苯二酸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4 mg/kg(1,6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己二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使用限制条件参考相应产品安全标准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25-80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1,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二羧酸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6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己二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1:1)]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的化合物与六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H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氮杂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酮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,4-Benzenedicarboxylic acid compound with 1,6-hexanediamine (1:1), polymer with hexahydro-2H-azepin-2-on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4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己二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.0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己内酰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5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对苯二甲酸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使用限制条件参考相应产品安全标准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936-24-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烯酸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烯酸甲酯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烯酸甲酯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-Propenoic acid, 2-methyl-, polymer with methyl 2-methyl-2-propenoate and methyl 2-propeno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AA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以甲基丙烯酸和甲基丙烯酸甲酯之和计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6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丙烯酸甲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仅用于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使用，不能辐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012-62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丙烯酸甲酯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3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丁二烯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丙烯腈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Propenoic acid,methyl ester,polymer with1,3-</w:t>
              <w:br/>
              <w:t>butadiene and 2-propenenitri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A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D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烯腈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L=0.02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二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or ND(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二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L=0.02 mg/kg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6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烯酸甲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接触水性、脂类和干燥食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不得用于制作饮料容器，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不能用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上加热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不能辐照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3-28-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聚丁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lyButene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B-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231-08-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聚对苯二甲酸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—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己二酸丁二醇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ly(butylene adipate terephthalat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BA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0 mg/kg(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二醇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5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对苯二甲酸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仅用作单一薄膜或厚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于等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μ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的涂层。不能用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上高温加热，不能用于冰冻或冷藏，不能辐照。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777-14-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聚丁二酸丁二醇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ly(butylene succinat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BS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BS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二醇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能用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上加热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778-68-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1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十二烷二酸与对苯二甲酸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丁二醇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Benzenedicarboxylic acid, polymer with 1,4-butanediol and dodecanedioic aci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B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0 mg/kg(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二醇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4968-12-5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氧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,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亚丁基氧基羰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,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亚苯基羰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Poly(oxy-1,4-butanediyloxycarbonyl-1,4-phenylenecarbonyl)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B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0 mg/kg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间苯二甲酸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5.0 mg/kg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丁二醇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7.5 mg/kg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对苯二甲酸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4447-95-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聚对苯二甲酸丁二醇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聚四氢呋喃醚的嵌段共聚物与马来酸酐的反应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lybutyleneterephthalate-polytetramethyleneglycol block copolymer, reaction products with maleic anhydri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B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二醇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6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四氢呋喃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.0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马来酸酐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SML,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马来酸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能用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上高温加热，不能辐照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968-12-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86-55-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965-26-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,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亚丁基氧基羰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,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亚苯基羰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3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二甲酸二甲酯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丁二醇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二甲酸和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1,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丁二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的聚合物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二甲酸二甲酯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丁二醇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ly(oxy-1,4-butanediyloxy carbonyl-1,4-phenylene carbonyl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3-Benzene dicarboxylic acid, dimethylester, polymer with1,4-butanediol, dimethyl1,4-benzene dicarboxylate and α-hydro-ω-hydroxy poly(oxy-1,4-butanediyl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Benzene dicarboxylic acid, dimethyl ester,polymer with 1,4-butanediol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B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苯二甲酸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二醇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能辐照，不能用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上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高温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加热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968-12-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965-26-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6062-94-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苯二甲酸二甲酯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二醇的聚合物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苯二甲酸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二醇的聚合物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氧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亚丁基氧基羰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亚苯基羰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,4-Benzenedicarboxylic acid, 1,4-dimethylester, polymer with 1,4-butanediol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4-Benzenedicarboxylic acid, polymer with 1,4-butandediol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Poly(oxy-1,4-butanediyloxycarbonyl-1,4-phenylenecarbonyl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B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苯二甲酸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二醇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能辐照，不能用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上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高温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加热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965-26-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968-12-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062-94-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聚对苯二甲酸丁二醇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lybutylece terephthal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B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二醇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二甲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甲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),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丁二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己二酸，和六亚甲基二异氰酸酯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Benzenedicarboxylic acid, (dimethyl ester), polymer with 1,4-butanediol, adipic acid and hexamethylene diisocyan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BT 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物降解树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苯二甲酸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.0 mg/kg(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二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 mg/kg (1,6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异氰酰己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 QM,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异氰酸根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能用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上加热，不能辐照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二甲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甲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),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丁二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葵二酸，和六亚甲基二异氰酸酯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Benzenedicarboxylic acid, (dimethyl ester), polymer with 1,4-butanediol, sebacic acid and hexamethylene diisocyan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BT 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物降解树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5 mg/kg(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苯二甲酸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.0 mg/kg(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二醇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 mg/kg(1,6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异氰酰己烷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以异氰酸根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能用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上加热，不能辐照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2483-49-6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硅氧烷和硅树脂与双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,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碳酰二氯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-(1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乙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酚的共聚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,3-(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羟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氧基苯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丙基基团为封端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iloxanes and silicones, di-methyl, 3-(4-hydroxy-3-methoxyphenyl)propyl group-terminated, polymers with bisphenol A, carbonic dichloride and 4-(1-methyl-1-phenylethyl)pheno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双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碳酰二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M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使用限制条件参考相应产品安全标准。不能用于接触婴幼儿食品。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598-77-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对叔丁基苯酚封端的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碳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4,4'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亚异丙基二苯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arbonic dichloride, polymer with 4,4'-(1-methylethylidene)bis(phenol), 4-(1,1-dimethylethyl)phenyl est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,4’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亚异丙基二苯酚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对叔丁基苯酚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碳酰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使用限制条件参考相应产品安全标准。不能用于接触婴幼儿食品。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14096-64-9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3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二甲酰氯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二甲酰氯、光气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,4'-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异丙亚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酚、对枯基苯酚和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4-(1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-1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基乙基酯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3-Benzene dicarbonyldichloride,polymer with 1,4-benzene dicarbonyldichloride, carbonic dichloride, 4,4'-(1-methylethylidene)bis[phenol],bis[4-(1-methyl-1-phenylethyl)phenyl]ester and 4-Cumylpheno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双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 mg/kg(Q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以碳酰二氯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5 mg/kg(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苯二甲酰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以对酞酸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.0 mg/kg (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苯二甲酰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以异酞酸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5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对枯基苯酚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SML)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使用限制条件参考相应产品安全标准。不能用于接触婴幼儿食品。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35420-85-6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3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二甲酰氯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二甲酰氯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3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二酚、碳酰二氯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,4'-(1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基亚乙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-4-(1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基乙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基酯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,3-Benzenedicarbonyl dichloride, polymer with 1,4-benzenedicarbonyldichloride, 1,3-benzenediol, carbonic dichloride and 4,4'-(1-methylenthylidene)bis[phenol], 4-(1-phenylethyl)phenyl ester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双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碳酰二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苯二甲酰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苯二甲酰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对枯基苯酚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4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苯二酚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使用限制条件参考相应产品安全标准。不能用于接触婴幼儿食品。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411234-34-9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碳酰二氯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,4'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环己亚基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苯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,4'-(1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亚乙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苯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[4-(1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苯基乙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苯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]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酯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arbonic dichloride, polymer with 4,4'-cyclohexylidenebis(2-methylphenol) and 4,4'-(1-methylethylidene)bis(phenol), bis[4-(1-methyl-1-phenylethyl) phenyl] ester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双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碳酰二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使用限制条件参考相应产品安全标准。不能用于接触婴幼儿食品。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9566-57-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反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,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环己二甲酸二甲酯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环己二甲醇的聚合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,4-Cyclohexanedicarboxylic acid, 1,4-dimethyl ester, trans-, polymer with 1,4-cyclohexanedimethanol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CCD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6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038-36-2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053-53-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087-34-7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213-02-9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608-26-8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702-94-7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750-82-7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895-46-9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61-90-5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221-73-8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337-35-9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375-31-5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376-80-7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064-24-6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208-80-2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516-43-0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069-12-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6177-14-4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433-35-5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255-42-2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785-11-7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843-70-7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843-71-8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625-36-5;107137-84-8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652-60-4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023-55-8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244-45-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4571-44-7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450-35-5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02-88-4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06-26-2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06-26-2;106343-08-2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10-77-9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10-79-1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10-86-0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19-29-8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3228-27-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乙烯与以下单体的聚合物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烯、丙烯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亚乙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降冰片烯、甲基丙烯酸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己烯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烯酸、甲基丙烯酸环氧甲酯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辛烯、乙酸乙烯酯、一氧化碳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,5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呋喃二酮、丙烯酸异丁酯、丙烯酸丁酯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烯酸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丙酯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烯酸乙基酯（其中乙烯占最大质量分数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polymers of ethylene and  the following comonomer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Butene;propylene,5-Ethylidine-2-norbornene;2-methyl-2-Propenoic acid;1-hexene;2-Propenoic Acid,2-Propenoic acid 2-methyl-, 2-oxiranylmethyl ester;1-Octene;Acetic acid ethenyl ester;carbon monoxide;maleic anhydride;isobutyl acrylate;butyl 2-propenoate;methacrylic acid;ethyl acryl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5 mg/6 d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5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亚乙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降冰片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接触面积与食品重量比不少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 d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0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丙烯酸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0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烯酸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己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2 mg/6 d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甲基丙烯酸环氧甲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辛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乙酸乙烯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,5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呋喃二酮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以马来酸计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丙烯酸丁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丙烯酸异丁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5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辛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烯酸乙基酯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使用限制条件参考相应产品安全标准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658-26-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氟苯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酮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二酚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ethanone, bis(4-fluorophenyl)-, polymer with 1,4-benzenedio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EEK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,4’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氟二苯甲酮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6  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氢醌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36741-00-1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,3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异苯并呋喃二酮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3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二胺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,3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异苯并呋喃二酮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3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异苯并呋喃二酮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,4’-(1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基亚乙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双酚的聚合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 3-Isobenzofurandione, 4-chloro-, polymer with 1,3-benzenediamine, 5-chloro-1, 3-isobenzofurandione, 1,3-isobenzofurandione and 4, 4’-(1-methylethylidene)bis[phenol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E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 mg/kg 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双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D (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亚苯二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L=0.02 mg/kg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5 mg/kg(5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异苯并呋喃二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 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氯代苯甲酸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5 mg/kg(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异苯并呋喃二酮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氯代苯甲酸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)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能辐照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1128-46-9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,5'-[(1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基亚乙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4,1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亚苯氧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]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,3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异苯并呋喃二酮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3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亚苯二胺的聚合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3-isobenzofurandione, 5,5'[(1-methyl-ethylidene)bis(4,1-phenyleneoxy)] bis-polymer with 1,3-benzenediam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E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 mg/kg 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双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D (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亚苯二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L=0.02 mg/kg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77699-82-2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,4'-[5,5'-[(1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基亚乙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4,1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亚苯氧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,3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异苯并呋喃二酮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,4'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磺酰基双苯胺的聚合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,4'-[Isopropylidenebis(p-phenyleneoxy)]diphthalic dianhydrid/4,4'-diaminodiphenyl sulfone copolym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E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5 mg/kg(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以双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酐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.0 mg/kg(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,4'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磺酰基双苯胺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911701-92-3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,3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异苯并呋喃二酮与间苯二胺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,3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异苯并呋喃二酮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,4’-(1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基乙基缩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双酚的聚合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-(1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乙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酚为封端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,3-Isobenzofurandione, 4-chloro-, polymer with 1,3-benzenediamine, 5-chloro-1,3-isobenzofurandione and 4,4’-(1-methylethylidene)bis[phenol], 4-(1-methyl-1-phenylethyl)phenol-terminated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E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双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D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亚苯二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异苯并呋喃二酮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异苯并呋喃二酮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-(1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苯乙基）苯酚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667-42-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5608-63-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氧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苯烯基硫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苯烯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聚合物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,4’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磺酰基二苯酚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1’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磺酰基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氯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oly(oxy-p-phenylenesulfonyl-p-phenylene) resin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henol, 4,4'-sulfonylbis-, polymer with 1,1'-sulfonylbis[4-chlorobenzene]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ES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1’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磺酰基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氯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,4’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磺酰基二苯酚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能辐照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038-59-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5052-77-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938-04-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7027-87-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聚对苯二甲酸乙二醇酯共聚物（二甘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间苯二甲酸改性），由对苯二甲酸二甲酯或对苯二甲酸和乙二醇与以下物质缩合：间苯二甲酸二甲酯，间苯二甲酸，和二甘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olyethylene terephthalate copolyesters (diethylene glycol-isophthalate modified), prepared by the condensation of dimethyl terephthalate or terephthalic acid and ethylene glycol with one ore more of the following:  dimethyl isophthalate, isophthalic acid, and diethylene glyco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E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二甘醇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使用限制条件参考相应产品安全标准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938-04-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苯二羧酸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苯二羧酸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乙二醇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,3-Benzenedicarboxylic acid, polymer with 1,4-benzenedicarboxylic acid and 1,2-ethanedio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E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使用限制条件参考相应产品安全标准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6376-80-7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基丙烯酸、乙烯的聚合物钾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thylene-methacrylic acid copolymer, Patassium sal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E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的钾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6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甲基丙烯酸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608-26-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基丙烯酸、乙烯的共聚物钠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thylene-Methacrylic Acid copolymer, sodium sal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E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的钠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甲基丙烯酸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在共聚物中含量不超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5%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208-80-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烯酸与乙烯的聚合物锌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-Propenoic acid, polymer with ethene, Zinc sal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E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的锌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0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烯酸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5.0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乙酸锌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,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锌计）；活性氧不超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pp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516-43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基丙烯酸、乙烯的聚合物锌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thylene-Methacrylic Acid copolymer, Zinc sal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E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的锌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甲基丙烯酸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843-71-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烯酸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丙酯与乙烯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α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丙烯酸的聚合物的锌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ethacrylic acid polymers with ethylene and isobutyl acrylate, partial zinc sal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E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的锌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0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丙烯酸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6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丙烯酸异丁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655-00-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1,1,2,2,3,3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七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-[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三氟乙烯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]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丙烷与四氟乙烯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ropane, 1,1,1,2,2,3,3-heptafluoro-3-[(trifluoroethenyl)oxy]-, polymer with tetrafluoroethe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F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784-04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氟乙基三氟乙烯基醚与四氟乙烯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thene, tetrafluoro-, polymer with trifluoro(pentafluoroethoxy)ethe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F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四氟乙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能辐照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51-89-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聚乳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lylacti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L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能用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上加热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104-68-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丙烯酸丁酯与乙烯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丙烯酸甲酯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丙烯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Propenoic acid, 2-methyl-, butyl ester, polymer with ethene, methyl 2-methyl-2-propenoate and 1-prope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M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以甲基丙烯酸甲酯和甲基丙烯酸丁酯计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573-73-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丙烯酸丁基酯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丙烯酸丁酯、甲基丙烯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-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甲氨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乙酯和甲基丙烯酸甲酯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Propenoic acid, 2-methyl-, butyl ester, polymer with butyl 2-propenoate, 2-(dimethylamino)ethyl 2-methyl-2-propenoate and methyl 2-methyl-2-propeno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M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以甲基丙烯酸甲酯和甲基丙烯酸丁酯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0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烯酸丁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2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丙烯酸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-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甲基氨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乙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133-97-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烯酸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烯酸乙酯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烯酸甲酯的共聚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-Propenoic acid, 2-methyl-, polymer with ethyl 2-propenoate and methyl 2-methyl-2-propeno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M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以甲基丙烯酸甲酯和甲基丙烯酸之和计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丙烯酸乙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608-33-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丙烯酸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丙烯酸甲脂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Propenoic acid, 2-methyl-, butyl ester, polymer with methyl 2-methyl-2-propeno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M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以甲基丙烯酸甲酯和甲基丙烯酸丁酯之和计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222-42-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烯酸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-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甲氨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乙酯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烯酸甲酯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Propenoic acid, 2-methyl-, 2-(dimethylamino)ethyl ester, polymer with methyl 2-methyl-2-propeno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M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0 mg/kg(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烯酸甲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以甲基丙烯酸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2 mg/kg(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烯酸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-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甲氨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乙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572-20-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烯酸乙酯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烯酸甲酯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Propenoic acid, 2-methyl-, ethyl ester, polymer with methyl 2-propeno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M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甲基丙烯酸乙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丙烯酸甲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809-51-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丙烯酸甲酯与苯乙烯和呋喃二酮的聚合物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-Propenoic acid, 2-methyl-, methyl ester, polymer with ethenylbenzene and 2,5-furandi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M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0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丙烯酸甲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  <w:br/>
              <w:t>30.0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顺丁烯二酸酐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以顺丁二烯酸计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)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262-63-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丙烯酸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丙烯酸丁酯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丙烯酸甲酯的聚合物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Propenoic acid, 2-methyl-, polymer with butyl 2-methyl-2-propenoate and methyl 2-methyl-2-propeno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M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0 mg/kg(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以甲基丙烯酸甲酯，甲基丙烯酸丁酯和甲基丙烯酸之和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4249-05-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于丙烯酸与甲基丙烯酸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Propenoic acid, 2-methyl-, butyl ester, polymer with 2-hydroxyethyl 2-methyl- 2-propenoate, methyl 2-methyl-2-propenoate and 2-methyl-2-propenami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M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0 mg/kg(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以甲基丙烯酸甲酯和甲基丙烯酸丁酯之和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0 mg/kg(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羟基乙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烯酸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D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丙烯酰胺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L=0.02 mg/kg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874-31-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烯酸正丁酯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烯酸甲酯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烯酸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羟丙基酯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Propenoic acid, 2-methyl-, butyl ester, polymer with methyl 2-methyl-2-propenoate and 1,2-propanediol mono(2-methyl-2- propenoat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M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0 mg/kg(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以甲基丙烯酸甲酯和甲基丙烯酸丁酯之和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10-88-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甲基丙烯酸甲酯与丙烯酸乙酯的共聚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-Propenoic acid, 2-methyl-, methyl ester,polymer with ethyl 2-propeno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M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0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丙烯酸甲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丙烯酸乙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11-14-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聚甲基丙烯酸甲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Propenoic acid, 2-methyl-, methyl ester, homopolym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M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0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丙烯酸甲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495-90-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羟基丁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羟基丁酸共聚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utanoic acid, 3-hydroxy-, (3R)-, polymer with 4-hydroxybutanoic aci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ly(3HB-co-4HB), P(3,4HB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0 mg/kg(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二醇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能用于酒精类食品；不能用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上加热，不能辐照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969-26-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969–25–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3,5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三氧环己烷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3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氧环戊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3,5-Trioxane,polymerwith1,3-dioxola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0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三聚甲醛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M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5 mg/kg(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氧戊烷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 mg/kg(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2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环氧丙氧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QM,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环氧基团计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能用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上高温加热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3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氧杂环庚烷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3,5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三氧杂环己烷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,3-Dioxepane, polymer with 1,3,5-trioxan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5 mg/6 dm²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氧杂环庚烷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三聚甲醛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甲醛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能用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上高温加热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231-38-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2-81-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聚甲醛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lyoxymethyle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甲醛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能用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上高温加热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054-06-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环己酮与甲醛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ormaldehyde, polymer with cyclohexan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POM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甲醛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用于涂料、油墨时，不能用于接触酒精类或含脂类食品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722-4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001-49-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895-47-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160-13-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3-07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丙烯与以下单体的聚合物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,5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呋喃二酮、乙烯、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烯、其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α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烯烃、可含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亚乙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降冰片烯作改性单体，其中丙烯占最大质量分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olymers of Propylene  and  the following comonomers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,5-Furandione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thylene;Butene;other α-olefins;may contain  5-Ethylidine-2-norbornene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P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.0 mg/kg 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马来酸酐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以马来酸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0.05 mg/6 d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亚乙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降冰片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接触面积与食品重量比不少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 d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使用限制条件参考相应产品安全标准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5134-01-4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聚氧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2,6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,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亚苯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树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Poly(2,6-dimethyl-1,4-phenylene oxide)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PPE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,6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甲基苯酚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8295-79-7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,6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甲基苯酚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,3,6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三甲基苯酚的聚合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,3,6-trimethyl phenol copolymer with 2,6-dimethyl phenol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PPE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125-40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212-74-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聚苯硫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enzene, 1,4-dichloro-, polymer with sodium sulfi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P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氯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能用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上高温加热，不能辐照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5608-64-4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1,1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联苯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-4,4'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醇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1'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磺酰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氯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1,1'-Biphenyl]-4,4'-diol, polymer with 1,1'-sulfonylbis[4-chlorobenzene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PS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1,1'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联苯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-4,4'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醇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1’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磺酰基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氯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微波炉使用条件最高温度不超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5 °C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钟，不能辐照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3-53-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5038-32-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003-55-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聚苯乙烯；苯乙烯与以下单体的聚合物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二烯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,3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二烯、橡胶改性聚苯乙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olystyrene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enzene,  polymer with 2-methyl-1,3-butadiene; 1,3-butadiene;Rubber-modified polystyre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D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异戊二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DL=0.020 mg/kg)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异戊二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QM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D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二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L=0.02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使用限制条件参考相应产品安全标准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154-01-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,4'-(1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基亚乙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双苯酚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1'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磺酰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氯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henol, 4,4'-(1-methylethylidene)bis-, polymer with 1,1'-sulfonylbis[4-chlorobenzene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S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双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1'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磺酰基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氯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用于短期与食品接触，不能用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上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高温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加热，不能辐照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2-84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聚四氟乙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lytetrafluoroethyle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TF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5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四氟乙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使用限制条件参考相应产品安全标准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590-75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3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丙二醇与对苯二甲酸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,4-benzenedicarboxylic acid, polymer with 1,3-propanediol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T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二醇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5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对苯二甲酸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619-23-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苯二甲酸二甲酯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二醇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Benzenedicarboxylic acid, dimethyl ester, polymer with 1,3-propanedio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T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能用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上加热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476-49-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己二酸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丁二醇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6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异氰酸根合己烷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exanedioic acid, polymer with 1,4-butandiol and 1,6-diisocyanatohexa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U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0 mg/kg(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二醇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（六亚甲基二异氰酸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以异氰酸根计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能用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上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高温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加热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891-05-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己二酸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丁二醇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6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异氰根合己烷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6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己二醇和新戊二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&lt;2%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exanedioic acid, polymer with 1,4-butanediol, 1,6-diisocyanatohexane, 2,2-dimethyl-1,3-propanediol and 1,6-hexanedio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U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二醇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0.0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,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二醇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0.0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6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己二醇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1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六亚甲基二异氰酸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以异氰酸根计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能用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上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高温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加热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2-89-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乙烯醇均聚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thenol, homopolym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V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VOH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0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乙酸乙烯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仅用于接触水分含量低的油脂类和干燥固体食品，不能用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上加热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968-80-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038-72-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丙稀酸甲酯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1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氯乙烯和丙烯腈的聚合物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1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氯乙烯与丙烯酸甲酯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Propenoic acid, methyl ester, polymer with 1,1-dichloroethene and 2-propenenitrile;Vinylidene chloride copolymers with methyl acryl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VD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1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氯乙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M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D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1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氯乙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L=0.0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甲基丙烯酸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使用限制条件参考相应产品安全标准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78-71-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聚酯弹性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lyester Elastome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CP-E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5 mg/kg(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二醇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6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四氢呋喃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.0 mg/kg(Q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以偏苯三酸和偏苯三酸酐之和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能用于接触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乙醇含量高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%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的食品，不能用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上加热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86-55-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聚酯弹性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lyester Elastome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CP-E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二醇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苯二甲酸二甲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6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四氢呋喃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仅用于大宗干燥不含游离油的食品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811-37-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苯二羧酸二甲酯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二醇、甲基环氧乙烷和环氧乙烷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ly(1,4-benzene dicarboxylic acid dimethyl ester, 1,4-butanediol, ethylene oxide, propylene oxid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PC-E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59 g/in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苯二羧酸二甲酯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二醇、甲基环氧乙烷和环氧乙烷的聚合物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,4 -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二醇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环氧乙烷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甲基环氧乙烷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若共混使用，仅能和非聚烯烃树脂混合。不能用于瓶子。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214-14-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6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己二酸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6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己二醇和新戊二醇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exanedioic acid, polymer with 2,2-dimethyl-1,3-propanediol and 1,6-hexanedio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饱和聚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,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二醇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6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己烷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用于片状结构时，不能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用于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接触乙醇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含量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高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%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的食品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923-68-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苯二甲酸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,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含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苯二甲酸的聚合物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 2,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二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己二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3-Benzenedicarboxylic acid, polymer with 1,4-benzenedicarboxylic acid, 2,2-dimethyl-1,3-propanediol and 1,2-ethanedio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饱和聚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乙二醇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异酞酸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,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二醇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对苯二酸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用于涂料，不能接触酒精类食品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用于粘合剂，不能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用于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接触乙醇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含量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高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%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的食品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497-35-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癸二酸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,2'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氧双乙醇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乙二醇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3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二甲酸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,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,3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丙二醇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二甲酸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3-Benzenedicarboxylic acid, polymer with 1,4-benzenedicarboxylic acid, decanedioic acid, 2,2-dimethyl-1,3-propanediol, 1,2-ethanediol and 2,2'-oxyb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饱和聚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以乙二醇和二甘醇之和计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异酞酸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,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二醇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对苯二酸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用于涂料，不能接触酒精类食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用于粘合剂，不能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用于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接触乙醇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含量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高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%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的食品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471-06-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3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二甲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二甲酸的聚合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, 2,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,3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丙二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, 1,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乙二醇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6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己二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,3-Benzenedicarboxylic acid, polymer with 1,4-benzenedicarboxylic acid, 2,2-dimethyl-1,3-propanediol, 1,2-ethanediol and 1,6-hexanediol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饱和聚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乙二醇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6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己二醇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异酞酸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,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二醇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对苯二酸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2203-23-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3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二甲酸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丁二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, 1,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甲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二羟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己二酸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3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丙二醇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,3-Benzenedicarboxylic acid polymer with 1,4-butanediol, 1,4-dimethyl 1,4-benzenedicarboxylate, hexanedioic acid and </w:t>
              <w:br/>
              <w:t>1,3-propanedio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饱和聚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二醇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二醇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异酞酸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能用于乙醇含量高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％的食品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1716-94-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苯二甲酸二甲酯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环己烷二甲醇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,2,4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四甲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环丁二醇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benzenedicarboxylic acid, dimethyl ester, polymer with 1,4-cyclohexanedimethanol and 2,2,4,4-tetramethyl- 1,3-cyclobutanedio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改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C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,2,4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四甲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环丁二醇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能用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上加热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526-47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氢化后的芳香族石油碳氢树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istillates (petroleum), heavy thermal cracked, polymerized., hydrogenate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氢化石油烃树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苯乙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苯丙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二环戊二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苯乙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苯乙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β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苯乙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苯乙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苯乙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o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苯乙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茚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能用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上加热，不能辐照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78-71-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对苯二甲酸二甲酯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二醇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α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ω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羟基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氧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烷二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Benzenedicarboxylic acid, 1,4-dimethyl ester, polymer with 1,4-butanediol and a-hydro-w-hydroxypoly(oxy-1,4-butanediyl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热塑性弹性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TPE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0 mg/kg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丁二醇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5 mg/kg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四氢呋喃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用作聚酯弹性体时，仅用于接触干燥固体食品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用于橡胶制品时，不能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用于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接触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乙醇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含量高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%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的食品，且不能用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上加热。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,4'-(1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基亚乙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双苯酚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氯甲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环氧乙烷的聚合物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丙烯酸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,5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呋喃二酮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3-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异氰酸基甲苯的聚合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henol, 4,4'-(1-methylethylidene)bis-, polymer with (chloromethyl)oxirane Polymer with 2-Propenoic acid, 2-methyl-, 2,5-Furandione and Benzene, 1,3-diisocyanatomethyl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双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环氧树脂聚氨酯树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甲基丙烯酸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,4'-(1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亚乙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双苯酚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氯甲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环氧乙烷的聚合物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D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,4'-(1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亚乙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双苯酚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氯甲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环氧乙烷的聚合物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30.0 mg/kg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马来酸酐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SML,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马来酸计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苯二异氰酸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2,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位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,6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位的混合物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:Q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4-35-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醋酸纤维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ellulose acet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纤维素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4-36-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醋酸丁酸纤维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ellulose acetate buytr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纤维素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4-39-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醋酸丙酸纤维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ellulose acetate propion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纤维素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081-82-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,3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丁二烯与氯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丙烯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,3-Butadiene,2-methyl-,polymer with 2-methyl-1-propene,chlorinate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橡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D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异戊二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DL=0.020 mg/kg)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异戊二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QM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034-71-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α,4,7,7α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四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4,7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亚甲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H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茚与乙烯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丙烯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,7-Methano-1H-indene, 3a,4,7,7a-tetrahydro-, polymer with ethene and 1-propen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橡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026-53-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乙烯、丙烯、次乙基降冰片烯和二聚环戊二烯的共聚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a,4,7,7a-tetrahydro-4,7-Methano-1H-indene, polymer with ethene, 5-ethylidenebicyclo[2.2.1]hept-2-ene and 1-prope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橡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5 mg/6 d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5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亚乙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降冰片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接触面积与食品重量比不少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 d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155-45-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乙烯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,2,1]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烯与乙烯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丙烯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icyclo[2.2.1]hept-2-ene, 5-ethenyl-, polymer with ethene and 1-prope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橡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5 mg/6 d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5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亚乙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降冰片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接触面积与食品重量比不少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 d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于聚丙烯和交联三元乙丙橡胶的热塑性硫化橡胶（以亚乙烯基降冰片烯作为第三单体的三元乙丙橡胶）与乙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辛烯共聚物和矿物油的共混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hermoplastic vulcanizate based on a blend of polypropylene and crosslinked ethylene-propylene-diene (EPDM based on ENB as third monomer), admixed with a copolymer of ethylene and 1-octene and mineral oi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橡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5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亚乙烯基降冰片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.0 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.0 mg/kg(1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辛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仅用于葡萄酒瓶塞外皮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于聚丙烯和交联三元乙丙橡胶的热塑性硫化橡胶（以亚乙烯基降冰片烯作为第三单体的三元乙丙橡胶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hermoplastic vulcanizate based on a blend of polypropylene and crosslinked ethylene-propylene-diene rubber (EPDM based on ENB as third monomer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橡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5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亚乙烯基降冰片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mg/kg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SML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mg/kg(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－辛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能用于接触婴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儿食品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213-96-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戊烯与乙烯的聚合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Pentene, 4-methyl-, polymer with ethe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戊烯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667-42-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聚醚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lyether sulf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,4'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氯二苯砜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5 mg/k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,4'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羟基二苯砜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M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08:00Z</dcterms:created>
  <dc:creator>Lenovo User</dc:creator>
  <dc:description/>
  <cp:keywords/>
  <dc:language>en-US</dc:language>
  <cp:lastModifiedBy>LiuMing</cp:lastModifiedBy>
  <dcterms:modified xsi:type="dcterms:W3CDTF">2011-01-31T08:33:00Z</dcterms:modified>
  <cp:revision>4</cp:revision>
  <dc:subject/>
  <dc:title>拟建议批准的用于食品包装材料的新树脂临时允许使用名单</dc:title>
</cp:coreProperties>
</file>