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红外热像仪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4"/>
        <w:gridCol w:w="1064"/>
        <w:gridCol w:w="8945"/>
        <w:gridCol w:w="2050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外热像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探测器：非制冷焦平面阵列（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84×288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像素，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5μm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FOV/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聚焦：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5°×19°/10mm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标准</w:t>
            </w:r>
            <w:r>
              <w:rPr>
                <w:rFonts w:ascii="Arial" w:hAnsi="Arial" w:cs="Arial" w:eastAsia="Arial"/>
                <w:color w:val="66666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IFOV 1.36mrad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 w:eastAsia="Arial"/>
                <w:color w:val="66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热灵敏度：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06C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在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频率测至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0/60Hz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发射率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.01-1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之间任意可调。</w:t>
            </w:r>
          </w:p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自动修正功能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：根据输入的距离、环境温度和湿度自动调节校正</w:t>
            </w:r>
          </w:p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最多可捕捉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点，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移动区域（平均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最高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最低温度跟踪），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移动线。显示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组数据，全屏最高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最低温度跟踪；等温分析，温差分析，温度跟踪，报警等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 w:eastAsia="Arial"/>
                <w:color w:val="66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温度单位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和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F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温度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-20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至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50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最高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可扩展到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+1200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；精度为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±2℃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或读数的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±2%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CA73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具有红外混合技术，更易于可见光识别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3.5”TFT LCD</w:t>
            </w:r>
            <w:bookmarkStart w:id="0" w:name="_GoBack"/>
            <w:bookmarkEnd w:id="0"/>
            <w:r>
              <w:rPr>
                <w:rFonts w:ascii="Arial" w:hAnsi="Arial" w:cs="Arial"/>
                <w:color w:val="666666"/>
                <w:sz w:val="16"/>
                <w:szCs w:val="16"/>
              </w:rPr>
              <w:t>，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320×240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，彩色屏幕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8GB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的插入式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minisd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卡，最高可支持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16G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稳固和用户友好设计，单手操作，坠落测试可达到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米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3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配有充电锂电池，标配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块电池板，可根据需求更换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符合现行手机和电器标准的微型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端口，用于数据传输和电源供电</w:t>
            </w:r>
          </w:p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可通过多途径充电的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  <w:t>线缆：可插入电源插座适配器、电脑、汽车充电器或便携式充电器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/>
              <w:t>16</w:t>
            </w:r>
            <w:r>
              <w:rPr/>
              <w:t>、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通过高分辨率显示器上的图像和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3MP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可见光图像的融合，准确快速定位并识别故障点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7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含语音注释功能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8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、附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(1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）、本设备为红外热成像，如法国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CA73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系列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(2)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本次招标的产品须有在质检机构实验室的应用证明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(3)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厂家应提供该产品的说明书并到现场安装调试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(4)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其它未提及的技术指标及功能，应满足有关国家标准、行业标准、检定规程、产品技术说明书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(5)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合同签订后，应能在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个月（非工作日）内供货。质保期（免费维修服务）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666666"/>
                <w:sz w:val="16"/>
                <w:szCs w:val="16"/>
              </w:rPr>
              <w:t>年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1440" w:right="1089" w:gutter="0" w:header="426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3:00Z</dcterms:created>
  <dc:creator>微软用户</dc:creator>
  <dc:description/>
  <cp:keywords/>
  <dc:language>en-US</dc:language>
  <cp:lastModifiedBy>lenovo</cp:lastModifiedBy>
  <cp:lastPrinted>2015-07-31T13:38:00Z</cp:lastPrinted>
  <dcterms:modified xsi:type="dcterms:W3CDTF">2015-10-08T06:04:00Z</dcterms:modified>
  <cp:revision>7</cp:revision>
  <dc:subject/>
  <dc:title>福建省产品质量检验研究院实验室设备购置选型询价公告</dc:title>
</cp:coreProperties>
</file>