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TVOC</w:t>
      </w:r>
      <w:r>
        <w:rPr>
          <w:rFonts w:ascii="宋体;SimSun" w:hAnsi="宋体;SimSun" w:cs="宋体;SimSun"/>
          <w:b/>
          <w:sz w:val="28"/>
          <w:szCs w:val="28"/>
        </w:rPr>
        <w:t>检测箱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4"/>
        <w:gridCol w:w="1065"/>
        <w:gridCol w:w="8943"/>
        <w:gridCol w:w="2051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VO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2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  <w:gridCol w:w="6610"/>
            </w:tblGrid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    目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 术 指 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使用环境温度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(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0)℃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温度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single" w:sz="4" w:space="0" w:color="00000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节范围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40)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调节精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±0.5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工作温度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23℃±0.5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均匀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波动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±0.5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；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相对湿度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节范围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(3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0)%RH.</w:t>
                  </w:r>
                </w:p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节精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±3%R.H.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工作湿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45%±3%R.H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%±3%R.H</w:t>
                  </w:r>
                </w:p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 xml:space="preserve">均匀度：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%R.H.</w:t>
                  </w:r>
                </w:p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波动度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±2%R.H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single" w:sz="4" w:space="0" w:color="00000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承载率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single" w:sz="4" w:space="0" w:color="00000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AFAFA" w:val="clear"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(1±0.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2) 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 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空气置换率</w:t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节范围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2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2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h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换气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小时）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调节精度：通风量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±1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6610" w:type="dxa"/>
                  <w:tcBorders>
                    <w:top w:val="single" w:sz="4" w:space="0" w:color="00000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应有：电子流量控制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表面风速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空气水平速率保持在（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m/s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精度≤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05m/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测试舱尺寸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容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测试舱采用镜面不锈钢板整体焊接。可用水洗清洁，无橡胶类和胶粘剂等对检测有干扰的材料，密封材料和其它与测试舱内空气接触的器件，不吸附和释放有机物和甲醛。测试舱内无结露及水珠凝聚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密封性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静态泄漏率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KPa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相对压强下，泄漏率≤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5× 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min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空气泄漏量：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-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舱容积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min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空气进、出口气流差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2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本底浓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气体中的微粒浓度要求：直径大于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5um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的微粒数浓度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个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/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。甲醛本底浓度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006mg/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TVOC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本底浓度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02mg/m³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。单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VOC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本底浓度＜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002mg/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vertAlign w:val="superscript"/>
                    </w:rPr>
                    <w:t xml:space="preserve">3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测控系统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实时监控，记录舱内的温度、湿度、压力、流量、置换率、时间等控制参数。采用触摸控制屏作为人员操作设备的对话界面，直观、便捷。配置专用控制软件，除实现触摸屏的功能外，还具有远程控制功能，可实现系统控制、程序设定、动态数据显示和历史数据回放、故障记录、报警设置等功能。温度控制范围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350℃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温度分辨率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01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；湿度控制范围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99.9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％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RH,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 xml:space="preserve">湿度分辨率：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0.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％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RH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空气净化装置</w:t>
                  </w:r>
                </w:p>
              </w:tc>
              <w:tc>
                <w:tcPr>
                  <w:tcW w:w="6610" w:type="dxa"/>
                  <w:tcBorders>
                    <w:top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需配清洁空气供给装置，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外部空气可调节量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3 m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/h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进气温湿度： 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0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30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40-80%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 xml:space="preserve"> RH.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质保期：三年；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交货期：</w:t>
            </w:r>
            <w:r>
              <w:rPr>
                <w:b/>
                <w:sz w:val="24"/>
              </w:rPr>
              <w:t>合同签定之日起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天内到本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一月内验收不能满足上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要求的不予付款且不予退货；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b/>
                <w:color w:val="000000"/>
                <w:sz w:val="24"/>
              </w:rPr>
              <w:t>验收后需试运行三月，试运行三个月未出现异常情况后</w:t>
            </w:r>
            <w:r>
              <w:rPr>
                <w:b/>
                <w:sz w:val="24"/>
              </w:rPr>
              <w:t>按合同支付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笔设备款。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微软用户</dc:creator>
  <dc:description/>
  <cp:keywords/>
  <dc:language>en-US</dc:language>
  <cp:lastModifiedBy>周天彤</cp:lastModifiedBy>
  <cp:lastPrinted>2015-07-31T13:38:00Z</cp:lastPrinted>
  <dcterms:modified xsi:type="dcterms:W3CDTF">2015-08-07T09:41:00Z</dcterms:modified>
  <cp:revision>3</cp:revision>
  <dc:subject/>
  <dc:title>福建省产品质量检验研究院实验室设备购置选型询价公告</dc:title>
</cp:coreProperties>
</file>