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弯曲试验仪可变拉力系统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曲试验仪可变拉力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总体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我所原有的接线端子的弯曲和拉出试验装置进行改造，设备需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404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中接线端子弯曲试验及拉力试验要求，厂家需根据我所原有设备的特点给出改造方案，改造后应提供设备的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程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主要技术参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应配备电机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来调整拉力大小。各项功能、参数设置应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触摸式彩色液晶显示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进行设置完成：转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可调；可设置自动输出保持恒定拉力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保持拉力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时间精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试验次数可调设定。其中，电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力传感器应采用进口产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盘工作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端子离工作台高度可调，调整高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-3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端子夹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导线护套尺寸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6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,9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2.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4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应外观精美，结构稳定可靠，安装可移动轮子，轮子带刹车功能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端子夹具前后可调整，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中文菜单，界面清晰直观，操作简单方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工作电源：</w:t>
            </w:r>
            <w:r>
              <w:rPr>
                <w:rFonts w:cs="宋体;SimSun" w:ascii="宋体;SimSun" w:hAnsi="宋体;SimSun"/>
                <w:szCs w:val="21"/>
              </w:rPr>
              <w:t>220V/50 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改造的设备外观图纸参考下图所示，具体以我所实际情况以及科研项目的要求为准。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4218305" cy="524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524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附加要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产品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4048.1-200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.2.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条等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7-31T13:38:00Z</cp:lastPrinted>
  <dcterms:modified xsi:type="dcterms:W3CDTF">2015-08-04T07:40:00Z</dcterms:modified>
  <cp:revision>391</cp:revision>
  <dc:subject/>
  <dc:title>福建省产品质量检验研究院实验室设备购置选型询价公告</dc:title>
</cp:coreProperties>
</file>