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产品质量检验研究院网站建设需求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9"/>
        <w:gridCol w:w="5245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bookmarkStart w:id="0" w:name="_Hlk42050513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能说明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名和服务器空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院自备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版本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版</w:t>
            </w:r>
            <w:r>
              <w:rPr>
                <w:rFonts w:ascii="宋体;SimSun" w:hAnsi="宋体;SimSun" w:cs="Wingdings 2"/>
                <w:color w:val="00000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文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英文版主要为：质检院介绍、业务介绍及新闻页面）</w:t>
            </w:r>
          </w:p>
        </w:tc>
      </w:tr>
      <w:tr>
        <w:trPr>
          <w:trHeight w:val="10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设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站风格策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质检机构行业的特征进行全方位的市场调研及深度策划，精心定位网站的整体风格。</w:t>
            </w:r>
          </w:p>
        </w:tc>
      </w:tr>
      <w:tr>
        <w:trPr>
          <w:trHeight w:val="7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页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框架、栏目排版设计、相关子页面及特定的内页风格设计。</w:t>
            </w:r>
          </w:p>
        </w:tc>
      </w:tr>
      <w:tr>
        <w:trPr>
          <w:trHeight w:val="7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站页面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质检机构行业的特征，结合手机端的比例进行页面个性化设计。</w:t>
            </w:r>
          </w:p>
        </w:tc>
      </w:tr>
      <w:tr>
        <w:trPr>
          <w:trHeight w:val="14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开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端开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客户确认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及手机站页面风格，进行切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化，采用先进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/AJ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实现页面的效果、加载特效、无刷新加载等。兼容各种版本浏览器，采用响应式框架，可自适应手机、平板等移动设备。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在后台修改企业简介，业务指南、法律法规、联系方式等动态页面。</w:t>
            </w:r>
          </w:p>
        </w:tc>
      </w:tr>
      <w:tr>
        <w:trPr>
          <w:trHeight w:val="1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内容的发布、更新与维护，提供在后台输入、查询、修改、删除各新闻类别和专题中的具体信息的功能。</w:t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本信息是否出现在栏目的首页、网站的首页等一系列完善的信息管理功能。</w:t>
            </w:r>
          </w:p>
        </w:tc>
      </w:tr>
      <w:tr>
        <w:trPr>
          <w:trHeight w:val="1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在线协议确认，昵称，邮箱，密码等注册。可查看登录状态消息管理、会员积分、业务状态、密码修改等功能。</w:t>
            </w:r>
          </w:p>
        </w:tc>
      </w:tr>
      <w:tr>
        <w:trPr>
          <w:trHeight w:val="1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bookmarkStart w:id="1" w:name="OLE_LINK6"/>
            <w:bookmarkStart w:id="2" w:name="OLE_LINK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检验在线业务受理系统</w:t>
            </w:r>
            <w:bookmarkEnd w:id="1"/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览者想要委托检验，需要先注册成为会员，浏览者已经是会员的情况下，只需要登录到会员中心，就可以进行检验申请；填写委托协议书，并随时登录查询业务受理流程进度。</w:t>
            </w:r>
          </w:p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骤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注册会员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填写检验申请协议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在线审定协议书并修改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打印协议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签发任务并发送催款通知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后台签发流转卡，短信通知客户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60" w:right="210" w:hanging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已签发，进入物流或自取阶段。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查询功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在网站查询报告、样品等物流信息。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查询接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环境部署，对接质检院内部业务系统，实现网站数据调用查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状态查询</w:t>
            </w:r>
            <w:bookmarkStart w:id="3" w:name="OLE_LINK4"/>
            <w:bookmarkStart w:id="4" w:name="OLE_LINK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告查询接口、标准查询接口。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后台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后台管理，用户可在后台自二级页面、修改二级菜单和修改网站配置，动态页面内容等操作。</w:t>
            </w:r>
          </w:p>
        </w:tc>
      </w:tr>
      <w:tr>
        <w:trPr>
          <w:trHeight w:val="1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权限管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156"/>
              <w:ind w:right="210" w:hanging="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超级管理员可通过管理后台分配不同的管理员帐号，针对不同的管理模块进行权限分配。管理权限间不可逾越，无法查看非管理权限内的信息版块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管理模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NN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它需首页体现的广告模块，可后台管理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站内检索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，提供方便、高效的查询服务，查询可以按照分类，关键词等进行，也可以基于全文内容的全文检索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任意字段的复杂组合检索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言反馈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可审核用户提交的留言，还支持显示管理员问题回复。支持设定接收邮箱，留言内容可自动发送至指定邮箱。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线客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一个风格和网站一致的客服界面，支持在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第三方的沟通工具，客户可直接在线选择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媒体分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新闻页、相关业务指南介绍页等可分享至微信朋友圈、新浪微博、腾讯微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以及微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流社交媒体用通讯软件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地图名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百度动态地图名片，方便用户了解地理位置，查询公交路线、开车路线等操作。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友情链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网站链接交换，提高网站优化排名。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量统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百度统计、中国站长等第三方统计平台，可查看每日的访问量，客户来源、搜索关键词、访问时间、访问页面、停留时间、访客属性等。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面缓存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页面数据缓存可以大大提高网站访问速度和并发数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伪静态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让所有页面都拥有唯一的网址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ht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尾，利于搜索引擎收录，排名也更靠前。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关键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T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页面代码等的站内技术性优化。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量数据转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网站历史数据转移，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批量转移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156" w:after="156"/>
              <w:ind w:right="210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应提供网站源代码和相关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3:00Z</dcterms:created>
  <dc:creator>USER</dc:creator>
  <dc:description/>
  <cp:keywords/>
  <dc:language>en-US</dc:language>
  <cp:lastModifiedBy>USER</cp:lastModifiedBy>
  <dcterms:modified xsi:type="dcterms:W3CDTF">2015-06-29T10:27:00Z</dcterms:modified>
  <cp:revision>3</cp:revision>
  <dc:subject/>
  <dc:title>福建省产品质量检验研究院网站建设需求</dc:title>
</cp:coreProperties>
</file>