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触摸式智能稳流试验系统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4064"/>
        <w:gridCol w:w="5958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触摸式智能稳流试验系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根据我方的设计方案进行生产，主要技术参数如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入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380/220V±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容量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线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为长期工作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试电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输出三相独立的电流源，采用电工式恒流源控制板控制输出电流，三相可同步输出三相平衡的电流，也可以独立输出其中的某一相，电流调节范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A/20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连续可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调节为自动调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互感器精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0A/2000A/5A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弦波形失真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输入的电源有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智能电工式恒流装置采集电流与时间信号，由触摸屏显示并记录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，同时分析判断出该次检验的结果，同时记录在触摸屏内方便以后打印与保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最大电流连续工作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设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设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按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显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显示由触摸屏来完成，触摸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试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电流同时输出，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N,B-N,C-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输出铜排材料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前面底部开门，后门下半部开百叶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面板为白面蓝底的雕刻制作，面板的布局按照要求制作，设备的其他部分颜色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的天马塑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出电压为：空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0-3/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流互感器：精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00/2000A/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出电流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±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延时计时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0.1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.9S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采用工艺铝合金外壳，铝型材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*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*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工作台面采用不锈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具为活动型安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的绝缘电阻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波形失真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误差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终身有偿维护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1404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列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 725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列等标准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福建省产品质量检验研究院</cp:lastModifiedBy>
  <cp:lastPrinted>2013-08-01T15:10:00Z</cp:lastPrinted>
  <dcterms:modified xsi:type="dcterms:W3CDTF">2014-11-24T07:57:00Z</dcterms:modified>
  <cp:revision>219</cp:revision>
  <dc:subject/>
  <dc:title>福建省产品质量检验研究院实验室设备购置选型询价公告</dc:title>
</cp:coreProperties>
</file>