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/>
      </w:pPr>
      <w:r>
        <w:rPr/>
        <w:t>福建省产品质量检验研究院非编人员招聘岗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34"/>
        <w:gridCol w:w="1215"/>
        <w:gridCol w:w="2784"/>
        <w:gridCol w:w="271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（人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描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要求</w:t>
            </w:r>
          </w:p>
        </w:tc>
      </w:tr>
      <w:tr>
        <w:trPr>
          <w:trHeight w:val="7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鉴定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了解、掌握本专业的发展方向，了解本专业产品发生的质量纠纷事件和案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各种案件鉴定，主办本专业的鉴定，解答相关方提出的技术问，协助解决技术难题，出具鉴定报告</w:t>
            </w:r>
            <w:r>
              <w:rPr>
                <w:rFonts w:ascii="Simsun;Times New Roman" w:hAnsi="Simsun;Times New Roman" w:cs="宋体;SimSun" w:eastAsia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与委托方的沟通及与相关专家的沟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协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有为委托人或相关技术资料的保密责任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机械类、化工类相关专业毕业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以上学历，专业基础好，拥有一定的专业研究能力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热爱质量鉴定事业，职业规划清晰，具有较强的责任心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性格开朗，作风严谨，具有良好的敬业精神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有产品质量鉴定工作经验者优先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维修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全和完善仪器设备维修数据库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日常仪器设备的维修，开展仪器设备升级、改造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据需求，申报、开展设备研制、改造科研项目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配合设备使用部门对新购设备的验收工作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．参与重大设备事故调查、处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领导交办的其他工作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服务意识好，爱岗敬业，工作勤奋，责任心强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，本科以上学历，机械电子相关专业毕业，动手能力强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产品检验、科研或设备维修经历，具有丰富仪器设备维修经验者优先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本岗位适合男性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40:00Z</dcterms:created>
  <dc:creator>福建省产品质量检验研究院</dc:creator>
  <dc:description/>
  <cp:keywords/>
  <dc:language>en-US</dc:language>
  <cp:lastModifiedBy>福建省产品质量检验研究院</cp:lastModifiedBy>
  <dcterms:modified xsi:type="dcterms:W3CDTF">2013-09-05T03:41:00Z</dcterms:modified>
  <cp:revision>1</cp:revision>
  <dc:subject/>
  <dc:title>附件1：</dc:title>
</cp:coreProperties>
</file>