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4272C"/>
          <w:sz w:val="27"/>
          <w:szCs w:val="27"/>
        </w:rPr>
      </w:pPr>
      <w:r>
        <w:rPr>
          <w:rStyle w:val="Bttitle31"/>
        </w:rPr>
        <w:t>中华人民共和国国家标准批准发布公告</w:t>
      </w:r>
      <w:r>
        <w:rPr>
          <w:b/>
          <w:bCs/>
          <w:color w:val="94272C"/>
          <w:sz w:val="27"/>
          <w:szCs w:val="27"/>
        </w:rPr>
        <w:t>2013</w:t>
      </w:r>
      <w:r>
        <w:rPr>
          <w:b/>
          <w:bCs/>
          <w:color w:val="94272C"/>
          <w:sz w:val="27"/>
          <w:szCs w:val="27"/>
        </w:rPr>
        <w:t>年</w:t>
      </w:r>
      <w:r>
        <w:rPr>
          <w:rFonts w:eastAsia="Times New Roman"/>
          <w:b/>
          <w:bCs/>
          <w:color w:val="94272C"/>
          <w:sz w:val="27"/>
          <w:szCs w:val="27"/>
        </w:rPr>
        <w:t xml:space="preserve"> </w:t>
      </w:r>
      <w:r>
        <w:rPr>
          <w:b/>
          <w:bCs/>
          <w:color w:val="94272C"/>
          <w:sz w:val="27"/>
          <w:szCs w:val="27"/>
        </w:rPr>
        <w:t>第</w:t>
      </w:r>
      <w:r>
        <w:rPr>
          <w:b/>
          <w:bCs/>
          <w:color w:val="94272C"/>
          <w:sz w:val="27"/>
          <w:szCs w:val="27"/>
        </w:rPr>
        <w:t>10</w:t>
      </w:r>
      <w:r>
        <w:rPr>
          <w:b/>
          <w:bCs/>
          <w:color w:val="94272C"/>
          <w:sz w:val="27"/>
          <w:szCs w:val="27"/>
        </w:rPr>
        <w:t>号</w:t>
      </w:r>
    </w:p>
    <w:p>
      <w:pPr>
        <w:pStyle w:val="Normal"/>
        <w:jc w:val="center"/>
        <w:rPr>
          <w:color w:val="000066"/>
          <w:sz w:val="18"/>
          <w:szCs w:val="18"/>
        </w:rPr>
      </w:pPr>
      <w:r>
        <w:rPr>
          <w:color w:val="000066"/>
          <w:sz w:val="18"/>
          <w:szCs w:val="18"/>
        </w:rPr>
        <w:t>来源：国家标准化管理委员会</w:t>
      </w:r>
      <w:r>
        <w:rPr>
          <w:rFonts w:eastAsia="Times New Roman"/>
          <w:color w:val="000066"/>
          <w:sz w:val="18"/>
          <w:szCs w:val="18"/>
        </w:rPr>
        <w:t xml:space="preserve"> </w:t>
      </w:r>
      <w:r>
        <w:rPr>
          <w:color w:val="000066"/>
          <w:sz w:val="18"/>
          <w:szCs w:val="18"/>
        </w:rPr>
        <w:t>    日期：</w:t>
      </w:r>
      <w:r>
        <w:rPr>
          <w:color w:val="000066"/>
          <w:sz w:val="18"/>
          <w:szCs w:val="18"/>
        </w:rPr>
        <w:t>2013/7/22 10:47:49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关于批准发布《民用建筑燃气安全技术条件》等</w:t>
      </w:r>
      <w:r>
        <w:rPr>
          <w:rFonts w:cs="宋体;SimSun" w:ascii="宋体;SimSun" w:hAnsi="宋体;SimSun"/>
          <w:b/>
          <w:bCs/>
          <w:color w:val="000000"/>
          <w:kern w:val="0"/>
        </w:rPr>
        <w:t>186</w:t>
      </w:r>
      <w:r>
        <w:rPr>
          <w:rFonts w:ascii="宋体;SimSun" w:hAnsi="宋体;SimSun" w:cs="宋体;SimSun"/>
          <w:b/>
          <w:bCs/>
          <w:color w:val="000000"/>
          <w:kern w:val="0"/>
        </w:rPr>
        <w:t>项国家标准的公告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国家质量监督检验检疫总局、国家标准化管理委员会批准《民用建筑燃气安全技术条件》等</w:t>
      </w:r>
      <w:r>
        <w:rPr>
          <w:rFonts w:cs="宋体;SimSun" w:ascii="宋体;SimSun" w:hAnsi="宋体;SimSun"/>
          <w:color w:val="000000"/>
          <w:kern w:val="0"/>
          <w:szCs w:val="21"/>
        </w:rPr>
        <w:t>186</w:t>
      </w:r>
      <w:r>
        <w:rPr>
          <w:rFonts w:ascii="宋体;SimSun" w:hAnsi="宋体;SimSun" w:cs="宋体;SimSun"/>
          <w:color w:val="000000"/>
          <w:kern w:val="0"/>
          <w:szCs w:val="21"/>
        </w:rPr>
        <w:t>项国家标准，现予以公布（见附件）。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质检总局   国家标准委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附件：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21"/>
          </w:rPr>
          <w:t>国家标准公告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  <w:szCs w:val="21"/>
          </w:rPr>
          <w:t>2013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21"/>
          </w:rPr>
          <w:t>年第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  <w:szCs w:val="21"/>
          </w:rPr>
          <w:t>10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21"/>
          </w:rPr>
          <w:t>号</w:t>
        </w:r>
      </w:hyperlink>
    </w:p>
    <w:tbl>
      <w:tblPr>
        <w:tblW w:w="495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84"/>
        <w:gridCol w:w="1857"/>
        <w:gridCol w:w="2645"/>
        <w:gridCol w:w="1741"/>
        <w:gridCol w:w="1395"/>
      </w:tblGrid>
      <w:tr>
        <w:trPr>
          <w:tblHeader w:val="true"/>
          <w:trHeight w:val="23" w:hRule="atLeast"/>
          <w:cantSplit w:val="true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标准编号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　　家　　标　　准　　名　　称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替标准号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9550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用建筑燃气安全技术条件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523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羊毛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523-1993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6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653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、对硝基氯苯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653-2006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655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化黑</w:t>
            </w:r>
            <w:r>
              <w:rPr>
                <w:rFonts w:cs="宋体;SimSun" w:ascii="宋体;SimSun" w:hAnsi="宋体;SimSun"/>
                <w:kern w:val="0"/>
                <w:sz w:val="24"/>
              </w:rPr>
              <w:t>3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BR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RB(</w:t>
            </w:r>
            <w:r>
              <w:rPr>
                <w:rFonts w:ascii="宋体;SimSun" w:hAnsi="宋体;SimSun" w:cs="宋体;SimSun"/>
                <w:kern w:val="0"/>
                <w:sz w:val="24"/>
              </w:rPr>
              <w:t>硫化黑</w:t>
            </w:r>
            <w:r>
              <w:rPr>
                <w:rFonts w:cs="宋体;SimSun" w:ascii="宋体;SimSun" w:hAnsi="宋体;SimSun"/>
                <w:kern w:val="0"/>
                <w:sz w:val="24"/>
              </w:rPr>
              <w:t>BN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RN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2RN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N)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655-2006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375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接染料 染色色光和强度的测定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375-2003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380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媒介染料 染色色光和强度的测定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380-2003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381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染料及染料中间体 不溶物质含量的测定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381-2006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390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染料 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值的测定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390-2003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394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散染料 色光和强度的测定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394-2006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405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蒽醌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405-2006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94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粘剂粘度的测定 单圆筒旋转粘度计法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794-1995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93.1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符号 安全色和安全标志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安全标志和安全标记的设计原则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93.1-2004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1-3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893.4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符号 安全色和安全标志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安全标志材料的色度属性和光度属性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1-3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3217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硬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 磁性试验方法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3217-1992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2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3859.1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变流器 通用要求和电网换相变流器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-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基本要求规范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3859.1-1993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2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3859.2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变流器 通用要求和电网换相变流器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应用导则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3859.2-1993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2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3859.3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变流器 通用要求和电网换相变流器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变压器和电抗器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3859.3-1993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2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011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2/4.4mm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轴综合通信电缆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011-1983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2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012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6/9.5mm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轴综合通信电缆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012-1983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2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4497.2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 全硫含量的测定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过氧化钠熔融法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3250-1991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5013.8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额定电压</w:t>
            </w:r>
            <w:r>
              <w:rPr>
                <w:rFonts w:cs="宋体;SimSun" w:ascii="宋体;SimSun" w:hAnsi="宋体;SimSun"/>
                <w:kern w:val="0"/>
                <w:sz w:val="24"/>
              </w:rPr>
              <w:t>450/750V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以下橡皮绝缘电缆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特软电线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5013.8-2006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2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7404.1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车辆用铅酸蓄电池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电力机车、地铁车辆用阀控式铅酸蓄电池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7404.1-2000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2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7404.2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车辆用铅酸蓄电池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内燃机车用阀控式铅酸蓄电池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7404.2-2000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2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8923.4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覆涂料前钢材表面处理 表面清洁度的目视评定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与高压水喷射处理有关的初始表面状态、处理等级和闪锈等级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9573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和塑料软管及软管组合件 软管尺寸和软管组合件长度测量方法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9573-2003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9575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和塑料软管 软管规格和最大最小内径及切割长度公差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9575-2003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9576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和塑料软管及软管组合件 选择、贮存、使用和维护指南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9576-2001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9746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轮胎系列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9746-2004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9833.1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压茶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花砖茶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9833.1-2002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6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9833.2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压茶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黑砖茶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9833.2-2002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6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9833.3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压茶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茯砖茶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9833.3-2002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6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9833.4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压茶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康砖茶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9833.4-2002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6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9833.5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压茶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沱茶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9833.5-2002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6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9833.6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压茶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紧茶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9833.6-2002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6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9833.7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压茶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金尖茶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9833.7-2002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6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9833.8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压茶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米砖茶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9833.8-2002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6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9833.9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压茶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青砖茶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9833.9-2002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6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0067.31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热装置基本技术条件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中频无心感应炉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2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0067.32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热装置基本技术条件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电压型变频多台中频无心感应炉成套装置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2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0067.41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热装置基本技术条件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网带式电阻加热机组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2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0067.42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热装置基本技术条件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推送式电阻加热机组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2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0546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在 </w:t>
            </w:r>
            <w:r>
              <w:rPr>
                <w:rFonts w:cs="宋体;SimSun" w:ascii="宋体;SimSun" w:hAnsi="宋体;SimSun"/>
                <w:kern w:val="0"/>
                <w:sz w:val="24"/>
              </w:rPr>
              <w:t>2.5MPa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以下压力下输送液态或气态液化石油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LP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和天然气的橡胶软管及软管组合件 规范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0546-2003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1407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化促进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巯基苯骈噻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B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1407-2003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1408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化促进剂 二硫化二苯骈噻唑</w:t>
            </w:r>
            <w:r>
              <w:rPr>
                <w:rFonts w:cs="宋体;SimSun" w:ascii="宋体;SimSun" w:hAnsi="宋体;SimSun"/>
                <w:kern w:val="0"/>
                <w:sz w:val="24"/>
              </w:rPr>
              <w:t>(MBTS)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1408-2003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1946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用钢化安全玻璃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1946-2001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3288.4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覆涂料前钢材表面处理 喷射清理后的钢材表面粗糙度特性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ISO</w:t>
            </w:r>
            <w:r>
              <w:rPr>
                <w:rFonts w:ascii="宋体;SimSun" w:hAnsi="宋体;SimSun" w:cs="宋体;SimSun"/>
                <w:kern w:val="0"/>
                <w:sz w:val="24"/>
              </w:rPr>
              <w:t>表面粗糙度比较样块的校准和表面粗糙度的测定方法 触针法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3422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变流器 电气试验方法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3422-1992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2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3646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 结合苯乙烯含量的测定 分光光度法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3646-1992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3849.1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烯烃绝缘聚烯烃护套市内通信电缆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总则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3849.1-1993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2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4598.127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度继电器和保护装置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欠电压保护功能要求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2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4711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型旋转电机通用安全要求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4711-2006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2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5244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束分析 硅酸盐玻璃的定量分析 波谱法及能谱法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5244-2002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5336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苯二甲酸酐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5336-2006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6472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客及货物类型、包装类型和包装材料类型代码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6472-1996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1-3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6591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送无水氨用橡胶软管及软管组合件 规范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6591-1996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6902.3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用图形符号表示规则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应用导则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1-3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6903.2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用图形符号表示规则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理解度测试方法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6903.2-2008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1-3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6903.3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用图形符号表示规则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感知性测试方法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1-3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7320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麦品种品质分类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7320-1998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6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7361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束分析 沉积岩中自生粘土矿物鉴定 扫描电子显微镜及能谱仪方法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7361-1998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7625.7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兼容 限值 对额定电流≤</w:t>
            </w:r>
            <w:r>
              <w:rPr>
                <w:rFonts w:cs="宋体;SimSun" w:ascii="宋体;SimSun" w:hAnsi="宋体;SimSun"/>
                <w:kern w:val="0"/>
                <w:sz w:val="24"/>
              </w:rPr>
              <w:t>75A</w:t>
            </w:r>
            <w:r>
              <w:rPr>
                <w:rFonts w:ascii="宋体;SimSun" w:hAnsi="宋体;SimSun" w:cs="宋体;SimSun"/>
                <w:kern w:val="0"/>
                <w:sz w:val="24"/>
              </w:rPr>
              <w:t>且有条件接入的设备在公用低压供电系统中产生的电压变化、电压波动和闪烁的限制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2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8267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羊绒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18267-2000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9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8287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用锂离子蓄电池及蓄电池组总规范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8287-2000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9-15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8403.2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体分析器性能表示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气体中氧（采用高温电化学传感器）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15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8403.6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体分析器性能表示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光度分析器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15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8423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和塑料软管及非增强软管 液体壁透性测定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8423-2001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8907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束分析 分析电子显微术 透射电镜选区电子衍射分析方法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8907-2002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9264.2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用压纸板和薄纸板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试验方法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2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9264.3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用压纸板和薄纸板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压纸板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9264.3-2003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2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9501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束分析 电子背散射衍射分析方法通则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19501-2004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0245.2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化学分析器性能表示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值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15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0245.3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化学分析器性能表示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电解质电导率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15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0245.4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化学分析器性能表示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采用覆膜电流式传感器测量水中溶解氧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15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0245.5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化学分析器性能表示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氧化还原电位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15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0501.1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信息导向系统 导向要素的设计原则与要求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总则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1-3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0501.2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信息导向系统 导向要素的设计原则与要求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位置标志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代替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0501.1-2006,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0501.2-2006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1-3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0501.6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信息导向系统 导向要素的设计原则与要求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导向标志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代替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0501.1-2006,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0501.2-2006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1-3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0629.2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用非纤维素纸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试验方法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2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0965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网络</w:t>
            </w:r>
            <w:r>
              <w:rPr>
                <w:rFonts w:cs="宋体;SimSun" w:ascii="宋体;SimSun" w:hAnsi="宋体;SimSun"/>
                <w:kern w:val="0"/>
                <w:sz w:val="24"/>
              </w:rPr>
              <w:t>HBES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规范 住宅和楼宇控制系统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Z 20965-2007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15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1419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压器、电抗器、电源装置及其组合的安全 电磁兼容</w:t>
            </w:r>
            <w:r>
              <w:rPr>
                <w:rFonts w:cs="宋体;SimSun" w:ascii="宋体;SimSun" w:hAnsi="宋体;SimSun"/>
                <w:kern w:val="0"/>
                <w:sz w:val="24"/>
              </w:rPr>
              <w:t>(EMC)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求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1419-2008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2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Z 23751.3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型燃料电池发电系统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燃料容器互换性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2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493.6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染整助剂中有害物质的测定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聚氨酯预聚物中异氰酸酯基含量的测定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493.7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染整助剂中有害物质的测定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聚氨酯涂层整理剂中二异氰酸酯单体的测定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493.8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染整助剂中有害物质的测定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聚丙烯酸酯类产品中残留单体的测定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Z 29496.1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与通信网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C-Link Safety </w:t>
            </w:r>
            <w:r>
              <w:rPr>
                <w:rFonts w:ascii="宋体;SimSun" w:hAnsi="宋体;SimSun" w:cs="宋体;SimSun"/>
                <w:kern w:val="0"/>
                <w:sz w:val="24"/>
              </w:rPr>
              <w:t>规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概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协议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15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Z 29496.2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与通信网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C-Link Safety </w:t>
            </w:r>
            <w:r>
              <w:rPr>
                <w:rFonts w:ascii="宋体;SimSun" w:hAnsi="宋体;SimSun" w:cs="宋体;SimSun"/>
                <w:kern w:val="0"/>
                <w:sz w:val="24"/>
              </w:rPr>
              <w:t>规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行规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15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Z 29496.3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与通信网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C-Link Safety </w:t>
            </w:r>
            <w:r>
              <w:rPr>
                <w:rFonts w:ascii="宋体;SimSun" w:hAnsi="宋体;SimSun" w:cs="宋体;SimSun"/>
                <w:kern w:val="0"/>
                <w:sz w:val="24"/>
              </w:rPr>
              <w:t>规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实现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15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30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开门和旋转门 抗静扭曲性能的测定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 29551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用太阳能光伏夹层玻璃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52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纤维增强复合材料桥板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53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力发电复合材料整流罩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54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高分子量聚乙烯纤维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55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的启闭力试验方法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56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面化学分析 俄歇电子能谱和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光电子能谱 横向分辨率、分析面积和分析器所能检测到的样品面积的测定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57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面化学分析 深度剖析 溅射深度测量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58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面化学分析 俄歇电子能谱 强度标的重复性和一致性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59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面化学分析 辉光放电原子发射光谱 锌和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或铝基合金镀层的分析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60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座起重机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1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61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固定式起重机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1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62.1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机械用电动机能效测试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YZP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变频调速三相异步电动机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1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62.2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机械用电动机能效测试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YZR/YZ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三相异步电动机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1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62.3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机械用电动机能效测试方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锥形转子三相异步电动机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1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63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材保护管理规范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64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苔干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6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65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瓜蒌籽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6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66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蚊类对杀虫剂抗药性的生物学测定方法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6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67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蝇类对杀虫剂抗药性的生物学测定方法 微量点滴法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6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68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追溯要求 水产品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6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69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蚕原种产地环境要求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6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70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树叶片营养诊断技术规程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6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71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蚕天然彩色茧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6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72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桑果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6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73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带亚热带桑树栽培管理技术规程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6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74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阿米芹检疫鉴定方法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6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75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国野燕麦检疫鉴定方法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6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76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洲大蜗牛检疫鉴定方法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6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77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腐烂茎线虫检疫鉴定方法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6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78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蔗白色条纹病菌的检疫鉴定方法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6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79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棕象甲检疫鉴定方法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6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80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法集中空调分户计量装置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3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81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椒叶斑病菌检疫鉴定方法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6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82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生矮化病毒检疫鉴定方法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6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83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顶菊检疫鉴定方法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6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84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瓜黑星病菌检疫鉴定方法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6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85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股颖粒线虫检疫鉴定方法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6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86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苹果绵蚜检疫鉴定方法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6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87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疱锈病菌检疫鉴定方法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6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88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针褐斑病菌检疫鉴定方法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6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89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菜腐烂病菌检疫鉴定方法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6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91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地松松香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9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92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胶粘剂挥发性有机化合物（</w:t>
            </w:r>
            <w:r>
              <w:rPr>
                <w:rFonts w:cs="宋体;SimSun" w:ascii="宋体;SimSun" w:hAnsi="宋体;SimSun"/>
                <w:kern w:val="0"/>
                <w:sz w:val="24"/>
              </w:rPr>
              <w:t>VO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及醛类化合物释放量的测定方法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93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面保护用牛皮纸胶粘带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94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再分散性乳胶粉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95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用光伏组件密封材料 硅橡胶密封剂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96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敏胶粘制品分类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97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应染料 耐碱稳定性的测定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98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荧光增白剂中三嗪类杂质的限量与测定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599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染整助剂 化学需氧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COD)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测定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01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器皿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02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饮料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03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镀锡或镀铬薄钢板全开式易开盖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04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官分析 建立感官特性参比样的一般导则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3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05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官分析 食品感官质量控制导则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06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真空杯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07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制品 镉含量的测定 原子吸收光谱法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08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制品 邻苯二甲酸酯类的测定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09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 苯酚和双酚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测定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10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制品 多溴联苯和多溴二苯醚的测定 气相色谱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质谱法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11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橡胶 玻璃化转变温度的测定 差示扫描量热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S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12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炭黑中镉、铅、汞含量的测定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13.1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 裂解气相色谱分析法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聚合物（单一及并用）的鉴定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14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化橡胶中多环芳烃含量的测定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15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液压制动系统用橡胶护罩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16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塑性弹性体 多环芳烃的测定 气相色谱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质谱法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17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密度计测定液体密度、相对密度和</w:t>
            </w:r>
            <w:r>
              <w:rPr>
                <w:rFonts w:cs="宋体;SimSun" w:ascii="宋体;SimSun" w:hAnsi="宋体;SimSun"/>
                <w:kern w:val="0"/>
                <w:sz w:val="24"/>
              </w:rPr>
              <w:t>API</w:t>
            </w:r>
            <w:r>
              <w:rPr>
                <w:rFonts w:ascii="宋体;SimSun" w:hAnsi="宋体;SimSun" w:cs="宋体;SimSun"/>
                <w:kern w:val="0"/>
                <w:sz w:val="24"/>
              </w:rPr>
              <w:t>比重的试验方法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15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18.1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设备工具</w:t>
            </w:r>
            <w:r>
              <w:rPr>
                <w:rFonts w:cs="宋体;SimSun" w:ascii="宋体;SimSun" w:hAnsi="宋体;SimSun"/>
                <w:kern w:val="0"/>
                <w:sz w:val="24"/>
              </w:rPr>
              <w:t>(FDT)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口规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概述和导则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15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18.2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设备工具</w:t>
            </w:r>
            <w:r>
              <w:rPr>
                <w:rFonts w:cs="宋体;SimSun" w:ascii="宋体;SimSun" w:hAnsi="宋体;SimSun"/>
                <w:kern w:val="0"/>
                <w:sz w:val="24"/>
              </w:rPr>
              <w:t>(FDT)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口规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概念和详细描述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15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18.41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设备工具</w:t>
            </w:r>
            <w:r>
              <w:rPr>
                <w:rFonts w:cs="宋体;SimSun" w:ascii="宋体;SimSun" w:hAnsi="宋体;SimSun"/>
                <w:kern w:val="0"/>
                <w:sz w:val="24"/>
              </w:rPr>
              <w:t>(FDT)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口规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对象模型行规集成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通用对象模型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15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18.315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设备工具</w:t>
            </w:r>
            <w:r>
              <w:rPr>
                <w:rFonts w:cs="宋体;SimSun" w:ascii="宋体;SimSun" w:hAnsi="宋体;SimSun"/>
                <w:kern w:val="0"/>
                <w:sz w:val="24"/>
              </w:rPr>
              <w:t>(FDT)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口规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部分：通信行规集成 </w:t>
            </w:r>
            <w:r>
              <w:rPr>
                <w:rFonts w:cs="宋体;SimSun" w:ascii="宋体;SimSun" w:hAnsi="宋体;SimSun"/>
                <w:kern w:val="0"/>
                <w:sz w:val="24"/>
              </w:rPr>
              <w:t>MODBUS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场总线规范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15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Z 29619.1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和控制数字数据通信 工业控制系统用现场总线 类型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INTERBUS</w:t>
            </w:r>
            <w:r>
              <w:rPr>
                <w:rFonts w:ascii="宋体;SimSun" w:hAnsi="宋体;SimSun" w:cs="宋体;SimSun"/>
                <w:kern w:val="0"/>
                <w:sz w:val="24"/>
              </w:rPr>
              <w:t>规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概述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15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Z 29619.2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和控制数字数据通信 工业控制系统用现场总线 类型</w:t>
            </w:r>
            <w:r>
              <w:rPr>
                <w:rFonts w:cs="宋体;SimSun" w:ascii="宋体;SimSun" w:hAnsi="宋体;SimSun"/>
                <w:kern w:val="0"/>
                <w:sz w:val="24"/>
              </w:rPr>
              <w:t>8: INTERBUS</w:t>
            </w:r>
            <w:r>
              <w:rPr>
                <w:rFonts w:ascii="宋体;SimSun" w:hAnsi="宋体;SimSun" w:cs="宋体;SimSun"/>
                <w:kern w:val="0"/>
                <w:sz w:val="24"/>
              </w:rPr>
              <w:t>规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物理层规范和服务定义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15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Z 29619.3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和控制数字数据通信 工业控制系统用现场总线 类型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INTERBUS</w:t>
            </w:r>
            <w:r>
              <w:rPr>
                <w:rFonts w:ascii="宋体;SimSun" w:hAnsi="宋体;SimSun" w:cs="宋体;SimSun"/>
                <w:kern w:val="0"/>
                <w:sz w:val="24"/>
              </w:rPr>
              <w:t>规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数据链路服务定义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15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Z 29619.4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和控制数字数据通信 工业控制系统用现场总线 类型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INTERBUS</w:t>
            </w:r>
            <w:r>
              <w:rPr>
                <w:rFonts w:ascii="宋体;SimSun" w:hAnsi="宋体;SimSun" w:cs="宋体;SimSun"/>
                <w:kern w:val="0"/>
                <w:sz w:val="24"/>
              </w:rPr>
              <w:t>规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数据链路协议规范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15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Z 29619.5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和控制数字数据通信 工业控制系统用现场总线 类型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INTERBUS</w:t>
            </w:r>
            <w:r>
              <w:rPr>
                <w:rFonts w:ascii="宋体;SimSun" w:hAnsi="宋体;SimSun" w:cs="宋体;SimSun"/>
                <w:kern w:val="0"/>
                <w:sz w:val="24"/>
              </w:rPr>
              <w:t>规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应用层服务的定义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15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Z 29619.6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和控制数字数据通信 工业控制系统用现场总线 类型</w:t>
            </w:r>
            <w:r>
              <w:rPr>
                <w:rFonts w:cs="宋体;SimSun" w:ascii="宋体;SimSun" w:hAnsi="宋体;SimSun"/>
                <w:kern w:val="0"/>
                <w:sz w:val="24"/>
              </w:rPr>
              <w:t>8: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INTERBUS</w:t>
            </w:r>
            <w:r>
              <w:rPr>
                <w:rFonts w:ascii="宋体;SimSun" w:hAnsi="宋体;SimSun" w:cs="宋体;SimSun"/>
                <w:kern w:val="0"/>
                <w:sz w:val="24"/>
              </w:rPr>
              <w:t>规范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应用层协议规范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15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21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险货物国际运输单证规范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1-3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22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信用 卖方交易信用信息披露规范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1-3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23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贸易与运输状态代码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1-3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24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托运单样式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1-3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25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用公共信息图形符号 动物符号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1-30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Z 29626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轮发电机状态在线监测系统应用导则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2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27.1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用聚芳酰胺纤维纸板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定义、名称及一般要求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2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27.2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用聚芳酰胺纤维纸板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试验方法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2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28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磁（硬磁）脉冲测量方法指南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2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29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止无功补偿装置水冷却设备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2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Z 29630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止无功补偿装置 系统设计和应用导则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2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31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额定电压</w:t>
            </w:r>
            <w:r>
              <w:rPr>
                <w:rFonts w:cs="宋体;SimSun" w:ascii="宋体;SimSun" w:hAnsi="宋体;SimSun"/>
                <w:kern w:val="0"/>
                <w:sz w:val="24"/>
              </w:rPr>
              <w:t>1.8/3 kV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以下风力发电用耐扭曲软电缆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02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32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汽车产品三包主要零件种类范围与三包凭证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33.1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极地名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通名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1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33.2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极地名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：分类与代码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1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34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轮椅车用永磁直流齿轮减速电动机构通用技术条件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1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35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疑似毒品中海洛因的气相色谱、气相色谱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质谱检验方法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1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36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疑似毒品中甲基苯丙胺的气相色谱、高效液相色谱和气相色谱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质谱检验方法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1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37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疑似毒品中氯胺酮的气相色谱、气相色谱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质谱检验方法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1-01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Z 29638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可编程电子安全相关系统的功能安全 功能安全概念及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 20438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概况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2-15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8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 29639-2013</w:t>
            </w:r>
          </w:p>
        </w:tc>
        <w:tc>
          <w:tcPr>
            <w:tcW w:w="26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经营单位生产安全事故应急预案编制导则</w:t>
            </w:r>
          </w:p>
        </w:tc>
        <w:tc>
          <w:tcPr>
            <w:tcW w:w="174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0-01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title31">
    <w:name w:val="bt_title31"/>
    <w:basedOn w:val="Style14"/>
    <w:qFormat/>
    <w:rPr>
      <w:b/>
      <w:bCs/>
      <w:color w:val="94272C"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sac.gov.cn/gjbzgg/201310/201310/201307/P02013071955356882655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12:00Z</dcterms:created>
  <dc:creator>USER</dc:creator>
  <dc:description/>
  <cp:keywords/>
  <dc:language>en-US</dc:language>
  <cp:lastModifiedBy>USER</cp:lastModifiedBy>
  <dcterms:modified xsi:type="dcterms:W3CDTF">2013-08-07T08:18:00Z</dcterms:modified>
  <cp:revision>1</cp:revision>
  <dc:subject/>
  <dc:title>中华人民共和国国家标准批准发布公告2013年 第10号</dc:title>
</cp:coreProperties>
</file>