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272C"/>
          <w:sz w:val="32"/>
          <w:szCs w:val="32"/>
        </w:rPr>
      </w:pPr>
      <w:r>
        <w:rPr>
          <w:rStyle w:val="Bttitle31"/>
          <w:sz w:val="32"/>
          <w:szCs w:val="32"/>
        </w:rPr>
        <w:t>中华人民共和国国家标准批准发布公告</w:t>
      </w:r>
      <w:r>
        <w:rPr>
          <w:b/>
          <w:bCs/>
          <w:color w:val="94272C"/>
          <w:sz w:val="32"/>
          <w:szCs w:val="32"/>
        </w:rPr>
        <w:t>2013</w:t>
      </w:r>
      <w:r>
        <w:rPr>
          <w:b/>
          <w:bCs/>
          <w:color w:val="94272C"/>
          <w:sz w:val="32"/>
          <w:szCs w:val="32"/>
        </w:rPr>
        <w:t>年</w:t>
      </w:r>
      <w:r>
        <w:rPr>
          <w:rFonts w:eastAsia="Times New Roman"/>
          <w:b/>
          <w:bCs/>
          <w:color w:val="94272C"/>
          <w:sz w:val="32"/>
          <w:szCs w:val="32"/>
        </w:rPr>
        <w:t xml:space="preserve"> </w:t>
      </w:r>
      <w:r>
        <w:rPr>
          <w:b/>
          <w:bCs/>
          <w:color w:val="94272C"/>
          <w:sz w:val="32"/>
          <w:szCs w:val="32"/>
        </w:rPr>
        <w:t>第</w:t>
      </w:r>
      <w:r>
        <w:rPr>
          <w:b/>
          <w:bCs/>
          <w:color w:val="94272C"/>
          <w:sz w:val="32"/>
          <w:szCs w:val="32"/>
        </w:rPr>
        <w:t>6</w:t>
      </w:r>
      <w:r>
        <w:rPr>
          <w:b/>
          <w:bCs/>
          <w:color w:val="94272C"/>
          <w:sz w:val="32"/>
          <w:szCs w:val="32"/>
        </w:rPr>
        <w:t>号</w:t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  <w:t>来源：国家标准化管理委员会</w:t>
      </w:r>
      <w:r>
        <w:rPr>
          <w:rFonts w:eastAsia="Times New Roman"/>
          <w:color w:val="000066"/>
        </w:rPr>
        <w:t xml:space="preserve"> </w:t>
      </w:r>
      <w:r>
        <w:rPr>
          <w:color w:val="000066"/>
        </w:rPr>
        <w:t>    日期：</w:t>
      </w:r>
      <w:r>
        <w:rPr>
          <w:color w:val="000066"/>
        </w:rPr>
        <w:t>2013/5/16 8:57:40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关于批准发布《钼化学分析方法　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部分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铅量的测定 石墨炉原子吸收光谱法》等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47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项国家标准的公告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家质量监督检验检疫总局、国家标准化管理委员会批准《钼化学分析方法 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分：铅量的测定 石墨炉原子吸收光谱法》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国家标准，现予以公布（见附件）。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家质检总局  国家标准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国家标准公告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2013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年第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6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号</w:t>
        </w:r>
      </w:hyperlink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72"/>
        <w:gridCol w:w="1638"/>
        <w:gridCol w:w="2816"/>
        <w:gridCol w:w="1975"/>
        <w:gridCol w:w="1405"/>
      </w:tblGrid>
      <w:tr>
        <w:trPr>
          <w:tblHeader w:val="true"/>
          <w:trHeight w:val="23" w:hRule="atLeast"/>
          <w:cantSplit w:val="true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标准编号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  家  标  准  名  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替标准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1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钼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铅量的测定 石墨炉原子吸收光谱法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代替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1-1984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2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钼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镉量的测定 火焰原子吸收光谱法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代替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1-1984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3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钼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铋量的测定 原子荧光光谱法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2-1984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4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钼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锡量的测定 原子荧光光谱法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3-1984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5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钼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锑量的测定 原子荧光光谱法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4-1984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6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钼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砷量的测定 原子荧光光谱法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5-1984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7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钼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铁量的测定 邻二氮杂菲分光光度法和电感耦合等离子体发射光谱法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6-1984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8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钼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钴量的测定 钴试剂分光光度法和火焰原子吸收光谱法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7-1984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9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钼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镍量的测定 丁二酮肟分光光度法和火焰原子吸收光谱法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8-1984,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9-1984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10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钼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铜量的测定 火焰原子吸收光谱法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10-1984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11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钼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铝量的测定 铬天青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光光度法和电感耦合等离子体原子发射光谱法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11-1984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12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钼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硅量的测定 电感耦合等离子体原子发射光谱法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12-1984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13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钼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钙量的测定 火焰原子吸收光谱法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13-1984,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14-1984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14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钼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镁量的测定 火焰原子吸收光谱法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15-1984,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16-1984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15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钼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钠量的测定 火焰原子吸收光谱法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17-1984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16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钼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钾量的测定 火焰原子吸收光谱法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18-1984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17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钼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钛量的测定 二安替比林甲烷分光光度法和电感耦合等离子体原子发射光谱法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19-1984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18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钼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钒量的测定 钽试剂分光光度法和电感耦合等离子体原子发射光谱法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20-1984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19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钼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铬量的测定 二苯基碳酰二肼分光光度法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21-1984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20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钼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锰量的测定 火焰原子吸收光谱法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22-1984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21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钼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碳量和硫量的测定 高频燃烧红外吸收法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23-1984,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27-1984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22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钼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磷量的测定 钼蓝分光光度法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24-1984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23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钼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氧量和氮量的测定 惰气熔融红外吸收法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导法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25-1984,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26-1984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24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钼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钨量的测定 电感耦合等离子体原子发射光谱法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28-1984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25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钼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氢量的测定 惰气熔融红外吸收法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导法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25.26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钼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铝、镁、钙、钒、铬、锰、铁、钴、镍、铜、锌、砷、镉、锡、锑、钨、铅和铋量的测定 电感耦合等离子体质谱法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6730.32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矿石 钒含量的测定 硫酸亚铁铵滴定法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6730.32-1986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6730.70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矿石 全铁含量的测定 氯化亚锡还原滴定法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4164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天然气输送管用热轧宽钢带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4164-2005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398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冶炼防尘防毒技术规程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398-1998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02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铁矿烧渣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03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合金预拉伸板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04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mm </w:t>
            </w:r>
            <w:r>
              <w:rPr>
                <w:rFonts w:ascii="宋体;SimSun" w:hAnsi="宋体;SimSun" w:cs="宋体;SimSun"/>
                <w:kern w:val="0"/>
                <w:sz w:val="24"/>
              </w:rPr>
              <w:t>硅单晶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05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片平坦表面的表面粗糙度测量方法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06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mm </w:t>
            </w:r>
            <w:r>
              <w:rPr>
                <w:rFonts w:ascii="宋体;SimSun" w:hAnsi="宋体;SimSun" w:cs="宋体;SimSun"/>
                <w:kern w:val="0"/>
                <w:sz w:val="24"/>
              </w:rPr>
              <w:t>硅单晶抛光片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07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片平整度、厚度及总厚度变化测试 自动非接触扫描法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08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mm </w:t>
            </w:r>
            <w:r>
              <w:rPr>
                <w:rFonts w:ascii="宋体;SimSun" w:hAnsi="宋体;SimSun" w:cs="宋体;SimSun"/>
                <w:kern w:val="0"/>
                <w:sz w:val="24"/>
              </w:rPr>
              <w:t>硅单晶切割片和磨削片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09.1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载金炭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金量的测定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09.2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载金炭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银量的测定 火焰原子吸收光谱法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10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体防护装备配备基本要求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11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护服装 固体颗粒物化学防护服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12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部防护 防护手套的选择、使用和维护指南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13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含铁尘泥 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荧光光谱化学分析 熔铸玻璃片法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代替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292-2012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14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渣处理工艺技术规范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15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搪瓷用冷轧钢板 鳞爆敏感性试验 氢渗透法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16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锰矿石 水分含量测定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17-2013</w:t>
            </w:r>
          </w:p>
        </w:tc>
        <w:tc>
          <w:tcPr>
            <w:tcW w:w="28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铬矿石手工制样方法</w:t>
            </w:r>
          </w:p>
        </w:tc>
        <w:tc>
          <w:tcPr>
            <w:tcW w:w="19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B/T 4325.1-198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已全部被代替完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title31">
    <w:name w:val="bt_title31"/>
    <w:basedOn w:val="Style14"/>
    <w:qFormat/>
    <w:rPr>
      <w:b/>
      <w:bCs/>
      <w:color w:val="94272C"/>
      <w:sz w:val="36"/>
      <w:szCs w:val="36"/>
    </w:rPr>
  </w:style>
  <w:style w:type="character" w:styleId="InternetLink">
    <w:name w:val="Hyperlink"/>
    <w:basedOn w:val="Style14"/>
    <w:rPr>
      <w:strike w:val="false"/>
      <w:dstrike w:val="false"/>
      <w:color w:val="000066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sac.gov.cn/gjbzgg/201306/201306/201305/P02013051460895636548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16:00Z</dcterms:created>
  <dc:creator>Lenovo User</dc:creator>
  <dc:description/>
  <cp:keywords/>
  <dc:language>en-US</dc:language>
  <cp:lastModifiedBy>Lenovo User</cp:lastModifiedBy>
  <dcterms:modified xsi:type="dcterms:W3CDTF">2013-06-19T02:18:00Z</dcterms:modified>
  <cp:revision>1</cp:revision>
  <dc:subject/>
  <dc:title>中华人民共和国国家标准批准发布公告2013年 第6号</dc:title>
</cp:coreProperties>
</file>