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Arial" w:hAnsi="Arial" w:eastAsia="仿宋_GB2312" w:cs="Arial"/>
          <w:bCs/>
          <w:color w:val="000000"/>
          <w:kern w:val="2"/>
          <w:sz w:val="28"/>
          <w:szCs w:val="28"/>
        </w:rPr>
      </w:pPr>
      <w:r>
        <w:rPr>
          <w:rFonts w:ascii="Arial" w:hAnsi="Arial" w:cs="Arial" w:eastAsia="仿宋_GB2312"/>
          <w:bCs/>
          <w:color w:val="000000"/>
          <w:kern w:val="2"/>
          <w:sz w:val="28"/>
          <w:szCs w:val="28"/>
        </w:rPr>
        <w:t xml:space="preserve">附表一                                 </w:t>
      </w:r>
      <w:r>
        <w:rPr>
          <w:rFonts w:ascii="Arial" w:hAnsi="Arial" w:cs="Arial" w:eastAsia="仿宋_GB2312"/>
          <w:b/>
          <w:bCs/>
          <w:color w:val="000000"/>
          <w:kern w:val="2"/>
          <w:sz w:val="28"/>
          <w:szCs w:val="28"/>
        </w:rPr>
        <w:t>购置设备需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19"/>
        <w:gridCol w:w="1078"/>
        <w:gridCol w:w="5139"/>
        <w:gridCol w:w="1826"/>
      </w:tblGrid>
      <w:tr>
        <w:trPr>
          <w:trHeight w:val="7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设备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数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设备基本配置及技术要求（对应检测标准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6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  <w:t xml:space="preserve">3302-11F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直流电子负载</w:t>
            </w:r>
          </w:p>
          <w:p>
            <w:pPr>
              <w:pStyle w:val="Normal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（带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RS232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通讯接口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最大电压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60V/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最大电流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60A/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最大功率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300W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含有如下模式：恒流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±0.1%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、恒阻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±0.2%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、恒压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±0.5%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、恒功率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±0.5%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；短路电阻：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0.01Ω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，最大短路电流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60A;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具有如下操作功能：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 xml:space="preserve">5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位之数字电压、电流以及功率表；可同时显示电压值、电流值、瓦特值；大型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LCD Display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、可用飞梭旋钮或按键调整设定值；可执行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 xml:space="preserve">OCP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、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 xml:space="preserve">OPP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测试；于短路测试时可设定短路时间；过电压、电流、功率及温度保护；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电压极性显示可设成正值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("+")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或负值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("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－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")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含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RS232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通讯接口、提供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Labview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编程源代码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4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  <w:t xml:space="preserve">3302-11F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直流电子负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最大电压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60V/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最大电流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60A/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最大功率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300W</w:t>
            </w:r>
          </w:p>
          <w:p>
            <w:pPr>
              <w:pStyle w:val="Normal"/>
              <w:widowControl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含有如下模式：恒流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±0.1%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、恒阻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±0.2%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、恒压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±0.5%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、恒功率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±0.5%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；短路电阻：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0.01Ω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，最大短路电流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60A;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具有如下操作功能：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 xml:space="preserve">5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位之数字电压、电流以及功率表；可同时显示电压值、电流值、瓦特值；大型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LCD Display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、可用飞梭旋钮或按键调整设定值；可执行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 xml:space="preserve">OCP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、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 xml:space="preserve">OPP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测试；于短路测试时可设定短路时间；过电压、电流、功率及温度保护；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电压极性显示可设成正值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("+")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或负值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("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－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")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  <w:t xml:space="preserve">3302-14F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直流电子负载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（带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RS232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通讯接口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最大电压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500V/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最大电流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12A/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最大功率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300W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含有如下模式：恒流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±0.1%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、恒阻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±0.2%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、恒压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±0.5%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、恒功率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±0.5%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；短路电阻：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0.01Ω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，最大短路电流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60A;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具有如下操作功能：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 xml:space="preserve">5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位之数字电压、电流以及功率表；可同时显示电压值、电流值、瓦特值；大型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LCD Display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、可用飞梭旋钮或按键调整设定值；可执行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 xml:space="preserve">OCP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、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 xml:space="preserve">OPP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测试；于短路测试时可设定短路时间；过电压、电流、功率及温度保护；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电压极性显示可设成正值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("+")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或负值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("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－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")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含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RS232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通讯接口、提供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Labview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编程源代码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4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  <w:t xml:space="preserve">3302-14F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直流电子负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含有如下模式：恒流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±0.1%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、恒阻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±0.2%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、恒压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±0.5%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、恒功率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±0.5%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；短路电阻：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0.01Ω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，最大短路电流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60A;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具有如下操作功能：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 xml:space="preserve">5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位之数字电压、电流以及功率表；可同时显示电压值、电流值、瓦特值；大型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LCD Display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、可用飞梭旋钮或按键调整设定值；可执行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 xml:space="preserve">OCP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、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 xml:space="preserve">OPP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测试；于短路测试时可设定短路时间；过电压、电流、功率及温度保护；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电压极性显示可设成正值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("+")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或负值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("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－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")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/>
              <w:t>刀式搅拌捣磨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应用领域：含水、含油、含脂样品的粉碎、均化、混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；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进样尺寸：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0 - 4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毫米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；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最终出样尺寸：约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0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毫米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；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样品容积：最大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00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毫升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；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转速设定：数显，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000 - 1000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转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；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粉碎时间设定：数显，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秒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- 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6</w:t>
            </w:r>
            <w:r>
              <w:rPr/>
              <w:t>）</w:t>
            </w:r>
            <w:r>
              <w:rPr/>
              <w:t>可间歇驱动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7</w:t>
            </w:r>
            <w:r>
              <w:rPr/>
              <w:t>）样品均质，小于</w:t>
            </w:r>
            <w:r>
              <w:rPr/>
              <w:t>500μm</w:t>
            </w:r>
            <w:r>
              <w:rPr/>
              <w:t>；</w:t>
            </w:r>
          </w:p>
          <w:p>
            <w:pPr>
              <w:pStyle w:val="Normal"/>
              <w:widowControl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/>
              <w:t xml:space="preserve">8) </w:t>
            </w:r>
            <w:r>
              <w:rPr/>
              <w:t>转速大于</w:t>
            </w:r>
            <w:r>
              <w:rPr/>
              <w:t>7000/min</w:t>
            </w:r>
            <w:r>
              <w:rPr/>
              <w:t>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安全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降气流平均流速</w:t>
            </w:r>
            <w:r>
              <w:rPr>
                <w:rFonts w:cs="宋体;SimSun" w:ascii="宋体;SimSun" w:hAnsi="宋体;SimSun"/>
                <w:bCs/>
                <w:szCs w:val="21"/>
              </w:rPr>
              <w:t>&gt;0.30m/s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气流平均流速</w:t>
            </w:r>
            <w:r>
              <w:rPr>
                <w:rFonts w:cs="宋体;SimSun" w:ascii="宋体;SimSun" w:hAnsi="宋体;SimSun"/>
                <w:bCs/>
                <w:szCs w:val="21"/>
              </w:rPr>
              <w:t>&gt;0.50m/s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洁净等级：</w:t>
            </w:r>
            <w:r>
              <w:rPr>
                <w:rFonts w:cs="宋体;SimSun" w:ascii="宋体;SimSun" w:hAnsi="宋体;SimSun"/>
                <w:bCs/>
                <w:szCs w:val="21"/>
              </w:rPr>
              <w:t>ISO14644.1</w:t>
            </w:r>
            <w:r>
              <w:rPr>
                <w:rFonts w:ascii="宋体;SimSun" w:hAnsi="宋体;SimSun" w:cs="宋体;SimSun"/>
                <w:bCs/>
                <w:szCs w:val="21"/>
              </w:rPr>
              <w:t>标准</w:t>
            </w:r>
            <w:r>
              <w:rPr>
                <w:rFonts w:cs="宋体;SimSun" w:ascii="宋体;SimSun" w:hAnsi="宋体;SimSun"/>
                <w:bCs/>
                <w:szCs w:val="21"/>
              </w:rPr>
              <w:t>Class 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级标准）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柜体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度角倾斜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噪音：</w:t>
            </w:r>
            <w:r>
              <w:rPr>
                <w:rFonts w:ascii="宋体;SimSun" w:hAnsi="宋体;SimSun" w:cs="宋体;SimSun"/>
                <w:szCs w:val="21"/>
              </w:rPr>
              <w:t>小于</w:t>
            </w:r>
            <w:r>
              <w:rPr>
                <w:rFonts w:cs="宋体;SimSun" w:ascii="宋体;SimSun" w:hAnsi="宋体;SimSun"/>
                <w:szCs w:val="21"/>
              </w:rPr>
              <w:t>62dB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考外形尺寸（长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宽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1115×810×1540</w:t>
            </w:r>
            <w:r>
              <w:rPr>
                <w:rFonts w:ascii="宋体;SimSun" w:hAnsi="宋体;SimSun" w:cs="宋体;SimSun"/>
                <w:szCs w:val="21"/>
              </w:rPr>
              <w:t>；长度须</w:t>
            </w:r>
            <w:r>
              <w:rPr>
                <w:rFonts w:cs="宋体;SimSun" w:ascii="宋体;SimSun" w:hAnsi="宋体;SimSun"/>
                <w:szCs w:val="21"/>
              </w:rPr>
              <w:t>1115±5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认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须通过美国</w:t>
            </w:r>
            <w:r>
              <w:rPr>
                <w:rFonts w:cs="宋体;SimSun" w:ascii="宋体;SimSun" w:hAnsi="宋体;SimSun"/>
                <w:bCs/>
                <w:szCs w:val="21"/>
              </w:rPr>
              <w:t>NSF 49</w:t>
            </w:r>
            <w:r>
              <w:rPr>
                <w:rFonts w:ascii="宋体;SimSun" w:hAnsi="宋体;SimSun" w:cs="宋体;SimSun"/>
                <w:bCs/>
                <w:szCs w:val="21"/>
              </w:rPr>
              <w:t>认证</w:t>
            </w:r>
          </w:p>
          <w:p>
            <w:pPr>
              <w:pStyle w:val="Normal"/>
              <w:widowControl/>
              <w:rPr>
                <w:rFonts w:ascii="’Times New Roman’;宋体" w:hAnsi="’Times New Roman’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3:00Z</dcterms:created>
  <dc:creator>微软用户</dc:creator>
  <dc:description/>
  <cp:keywords/>
  <dc:language>en-US</dc:language>
  <cp:lastModifiedBy>微软用户</cp:lastModifiedBy>
  <cp:lastPrinted>2012-08-29T17:08:00Z</cp:lastPrinted>
  <dcterms:modified xsi:type="dcterms:W3CDTF">2013-02-20T08:15:00Z</dcterms:modified>
  <cp:revision>5</cp:revision>
  <dc:subject/>
  <dc:title>福建省产品质量检验研究院实验室设备购置选型询价公告</dc:title>
</cp:coreProperties>
</file>