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72C"/>
          <w:sz w:val="36"/>
          <w:szCs w:val="36"/>
        </w:rPr>
      </w:pPr>
      <w:r>
        <w:rPr>
          <w:rStyle w:val="Bttitle31"/>
        </w:rPr>
        <w:t>中华人民共和国国家标准批准发布公告</w:t>
      </w:r>
      <w:r>
        <w:rPr>
          <w:b/>
          <w:bCs/>
          <w:color w:val="94272C"/>
          <w:sz w:val="36"/>
          <w:szCs w:val="36"/>
        </w:rPr>
        <w:t>2013</w:t>
      </w:r>
      <w:r>
        <w:rPr>
          <w:b/>
          <w:bCs/>
          <w:color w:val="94272C"/>
          <w:sz w:val="36"/>
          <w:szCs w:val="36"/>
        </w:rPr>
        <w:t>年</w:t>
      </w:r>
      <w:r>
        <w:rPr>
          <w:rFonts w:eastAsia="Times New Roman"/>
          <w:b/>
          <w:bCs/>
          <w:color w:val="94272C"/>
          <w:sz w:val="36"/>
          <w:szCs w:val="36"/>
        </w:rPr>
        <w:t xml:space="preserve"> </w:t>
      </w:r>
      <w:r>
        <w:rPr>
          <w:b/>
          <w:bCs/>
          <w:color w:val="94272C"/>
          <w:sz w:val="36"/>
          <w:szCs w:val="36"/>
        </w:rPr>
        <w:t>第</w:t>
      </w:r>
      <w:r>
        <w:rPr>
          <w:b/>
          <w:bCs/>
          <w:color w:val="94272C"/>
          <w:sz w:val="36"/>
          <w:szCs w:val="36"/>
        </w:rPr>
        <w:t>2</w:t>
      </w:r>
      <w:r>
        <w:rPr>
          <w:b/>
          <w:bCs/>
          <w:color w:val="94272C"/>
          <w:sz w:val="36"/>
          <w:szCs w:val="36"/>
        </w:rPr>
        <w:t>号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来源：国家标准化管理委员会</w:t>
      </w: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    日期：</w:t>
      </w:r>
      <w:r>
        <w:rPr>
          <w:color w:val="000066"/>
        </w:rPr>
        <w:t>2013/2/18 10:46:20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关于批准发布《绝缘配合 第</w:t>
      </w:r>
      <w:r>
        <w:rPr>
          <w:rStyle w:val="StrongEmphasis"/>
          <w:color w:val="000000"/>
          <w:sz w:val="28"/>
          <w:szCs w:val="28"/>
        </w:rPr>
        <w:t>2</w:t>
      </w:r>
      <w:r>
        <w:rPr>
          <w:rStyle w:val="StrongEmphasis"/>
          <w:color w:val="000000"/>
          <w:sz w:val="28"/>
          <w:szCs w:val="28"/>
        </w:rPr>
        <w:t>部分：使用导则》等</w:t>
      </w:r>
      <w:r>
        <w:rPr>
          <w:rStyle w:val="StrongEmphasis"/>
          <w:color w:val="000000"/>
          <w:sz w:val="28"/>
          <w:szCs w:val="28"/>
        </w:rPr>
        <w:t>34</w:t>
      </w:r>
      <w:r>
        <w:rPr>
          <w:rStyle w:val="StrongEmphasis"/>
          <w:color w:val="000000"/>
          <w:sz w:val="28"/>
          <w:szCs w:val="28"/>
        </w:rPr>
        <w:t>项国家标准的公告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国家质量监督检验检疫总局、国家标准化管理委员会批准《绝缘配合 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部分：使用导则》等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项国家标准，现予以公布（见附件）。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质检总局 国家标准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国家标准公告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201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年第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号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96"/>
        <w:gridCol w:w="2666"/>
        <w:gridCol w:w="5804"/>
        <w:gridCol w:w="2510"/>
        <w:gridCol w:w="1882"/>
      </w:tblGrid>
      <w:tr>
        <w:trPr>
          <w:tblHeader w:val="true"/>
          <w:trHeight w:val="23" w:hRule="atLeast"/>
          <w:cantSplit w:val="true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标准编号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  家  标  准  名  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替标准号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11.2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配合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使用导则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11.2-2002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960.9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科学技术术语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磁约束核聚变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008.1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动用铅酸蓄电池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条件和试验方法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008.1-2005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008.2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动用铅酸蓄电池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产品品种规格和端子尺寸、标记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008.2-2005,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008.3-2005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255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γ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免疫计数器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255-1996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256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性活度计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256-1997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259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体闪烁计数器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259-1998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0631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花爆竹 安全与质量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0631-2004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539.5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熔断器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低压熔断器应用指南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539.6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熔断器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太阳能光伏系统保护用熔断体的补充要求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927.2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试验技术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测量系统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927.2-1997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569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水堆核电厂物项分级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569-1998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702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电容器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702.1-1999,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702.2-1999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840.5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感器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电容式电压互感器的补充技术要求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703-2007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Z 25320.2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管理及其信息交换 数据和通信安全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术语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Z 25320.5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管理及其信息交换 数据和通信安全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18657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及其衍生标准的安全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480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近电气设备的安全导则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481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安全标志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482.1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机械数字控制系统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通用技术条件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483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气安全 检测人体存在的保护设备应用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484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电气设备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专辑 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1kV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至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交流供电系统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485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和海上技术 电气舵角指示器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486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和类似用途变频控制器 术语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487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功率瓦斯发电机组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488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功率沼气发电机组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489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交流开关设备和控制设备的感性负载开合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490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知识产权管理规范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491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用白云陶器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9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492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印刷材料用化学品 三嗪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的测定 反相高效液相色谱法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9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493.1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染整助剂中有害物质的测定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 多溴联苯和多溴二苯醚的测定 气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法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9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493.2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染整助剂中有害物质的测定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全氟辛烷磺酰基化合物</w:t>
            </w:r>
            <w:r>
              <w:rPr>
                <w:rFonts w:cs="宋体;SimSun" w:ascii="宋体;SimSun" w:hAnsi="宋体;SimSun"/>
                <w:kern w:val="0"/>
                <w:sz w:val="24"/>
              </w:rPr>
              <w:t>(PFOS)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全氟辛酸</w:t>
            </w:r>
            <w:r>
              <w:rPr>
                <w:rFonts w:cs="宋体;SimSun" w:ascii="宋体;SimSun" w:hAnsi="宋体;SimSun"/>
                <w:kern w:val="0"/>
                <w:sz w:val="24"/>
              </w:rPr>
              <w:t>(PFOA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测定 高效液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法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9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493.3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染整助剂中有害物质的测定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有机锡化合物的测定 气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法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9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493.4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染整助剂中有害物质的测定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稠环芳烃化合物</w:t>
            </w:r>
            <w:r>
              <w:rPr>
                <w:rFonts w:cs="宋体;SimSun" w:ascii="宋体;SimSun" w:hAnsi="宋体;SimSun"/>
                <w:kern w:val="0"/>
                <w:sz w:val="24"/>
              </w:rPr>
              <w:t>(PAHs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测定 气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法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9-0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493.5-2013</w:t>
            </w:r>
          </w:p>
        </w:tc>
        <w:tc>
          <w:tcPr>
            <w:tcW w:w="5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染整助剂中有害物质的测定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乳液聚合物中游离甲醛含量的测定</w:t>
            </w:r>
          </w:p>
        </w:tc>
        <w:tc>
          <w:tcPr>
            <w:tcW w:w="2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9-0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ac.gov.cn/gjbzgg/201302/201302/201302/P02013021661057039829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2:00Z</dcterms:created>
  <dc:creator>jjb</dc:creator>
  <dc:description/>
  <cp:keywords/>
  <dc:language>en-US</dc:language>
  <cp:lastModifiedBy>jjb</cp:lastModifiedBy>
  <dcterms:modified xsi:type="dcterms:W3CDTF">2013-02-19T07:47:00Z</dcterms:modified>
  <cp:revision>1</cp:revision>
  <dc:subject/>
  <dc:title>中华人民共和国国家标准批准发布公告2013年 第2号</dc:title>
</cp:coreProperties>
</file>