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位涡旋振荡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多位涡旋振荡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综合技术参数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可用于水果、肉类、鸡蛋等不同类型样品的液液涡旋混合及固液涡旋混合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采用圆形扎带捆绑，方便放置样品和观察样品涡旋效果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定时设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到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无限模式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最高速度至少：≥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可调速度精度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可选配以下圆形试管固定架规格（提供实物图片）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放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离心管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放置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离心管≥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同时放置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离心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+15ml</w:t>
      </w:r>
      <w:r>
        <w:rPr>
          <w:rFonts w:ascii="宋体;SimSun" w:hAnsi="宋体;SimSun" w:cs="宋体;SimSun"/>
          <w:sz w:val="24"/>
        </w:rPr>
        <w:t>离心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数字液晶显示：运行速度和时间；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程序存储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程序可选择时间，转速编程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按键式操作，避免触摸屏因为潮湿，带棉布劳工手套操作不灵敏的情况发生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转速和时间调节为无极调速旋钮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配置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50ml</w:t>
      </w:r>
      <w:r>
        <w:rPr>
          <w:rFonts w:ascii="宋体;SimSun" w:hAnsi="宋体;SimSun" w:cs="宋体;SimSun"/>
          <w:sz w:val="24"/>
        </w:rPr>
        <w:t>离心管固定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中文操作说明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电源线一条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售后服务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质量保证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为保证售后服务质量，需提供生产厂家盖章的售后服务承诺书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6-15T00:28:00Z</dcterms:modified>
  <cp:revision>128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