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  <w:szCs w:val="30"/>
        </w:rPr>
        <w:t>附件</w:t>
      </w:r>
      <w:r>
        <w:rPr>
          <w:rFonts w:cs="宋体;SimSun" w:ascii="宋体;SimSun" w:hAnsi="宋体;SimSun"/>
          <w:b/>
          <w:sz w:val="24"/>
          <w:szCs w:val="30"/>
        </w:rPr>
        <w:t xml:space="preserve">1                </w:t>
      </w:r>
      <w:r>
        <w:rPr>
          <w:rFonts w:ascii="宋体;SimSun" w:hAnsi="宋体;SimSun" w:cs="宋体;SimSun"/>
          <w:b/>
          <w:color w:val="000000"/>
          <w:sz w:val="24"/>
          <w:szCs w:val="30"/>
        </w:rPr>
        <w:t>项目预算及采购要求</w:t>
      </w:r>
      <w:r>
        <w:rPr>
          <w:rFonts w:ascii="宋体;SimSun" w:hAnsi="宋体;SimSun" w:cs="宋体;SimSun" w:eastAsia="Times New Roman"/>
          <w:b/>
          <w:sz w:val="24"/>
          <w:szCs w:val="30"/>
        </w:rPr>
        <w:t xml:space="preserve"> 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395"/>
        <w:gridCol w:w="1417"/>
        <w:gridCol w:w="1858"/>
        <w:gridCol w:w="1233"/>
        <w:gridCol w:w="1440"/>
      </w:tblGrid>
      <w:tr>
        <w:trPr>
          <w:trHeight w:val="911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同包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设备名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台套）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限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总价，元）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货期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质保期</w:t>
            </w:r>
          </w:p>
        </w:tc>
      </w:tr>
      <w:tr>
        <w:trPr>
          <w:trHeight w:val="548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硬盘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565" w:hRule="atLeast"/>
        </w:trPr>
        <w:tc>
          <w:tcPr>
            <w:tcW w:w="94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说明：</w:t>
            </w:r>
          </w:p>
          <w:p>
            <w:pPr>
              <w:pStyle w:val="Normal"/>
              <w:shd w:fill="FFFFFF" w:val="clear"/>
              <w:spacing w:lineRule="exact" w:line="5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本项目报价：包括设备费、运输费、安装费、培训费、税金、保险等一切费用。</w:t>
            </w:r>
          </w:p>
          <w:p>
            <w:pPr>
              <w:pStyle w:val="Normal"/>
              <w:shd w:fill="FFFFFF" w:val="clear"/>
              <w:spacing w:lineRule="exact" w:line="500"/>
              <w:ind w:right="-25"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付款方式：项目验收合格后办理相关结算，根据结算资料十个工作日内支付至结算金额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0%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。发票应为增值税专用发票。 </w:t>
            </w:r>
          </w:p>
          <w:p>
            <w:pPr>
              <w:pStyle w:val="Normal"/>
              <w:shd w:fill="FFFFFF" w:val="clear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验收：按本技术要求和合同约定进行验收。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合同包</w:t>
      </w:r>
      <w:r>
        <w:rPr>
          <w:rFonts w:cs="宋体;SimSun" w:ascii="宋体;SimSun" w:hAnsi="宋体;SimSun"/>
          <w:b/>
          <w:sz w:val="28"/>
          <w:szCs w:val="28"/>
        </w:rPr>
        <w:t xml:space="preserve">1   </w:t>
      </w:r>
      <w:r>
        <w:rPr>
          <w:rFonts w:ascii="宋体;SimSun" w:hAnsi="宋体;SimSun" w:cs="宋体;SimSun"/>
          <w:b/>
          <w:sz w:val="28"/>
          <w:szCs w:val="28"/>
        </w:rPr>
        <w:t>硬盘技术要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服务器级硬盘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块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转速：</w:t>
      </w:r>
      <w:r>
        <w:rPr>
          <w:sz w:val="28"/>
          <w:szCs w:val="28"/>
        </w:rPr>
        <w:t>7200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缓存：</w:t>
      </w:r>
      <w:r>
        <w:rPr>
          <w:sz w:val="28"/>
          <w:szCs w:val="28"/>
        </w:rPr>
        <w:t>&gt;=256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读写速度：</w:t>
      </w:r>
      <w:r>
        <w:rPr>
          <w:sz w:val="28"/>
          <w:szCs w:val="28"/>
        </w:rPr>
        <w:t>6Gb/s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容量：</w:t>
      </w:r>
      <w:r>
        <w:rPr>
          <w:sz w:val="28"/>
          <w:szCs w:val="28"/>
        </w:rPr>
        <w:t>6TGB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推荐品牌：希捷、西部数据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其他：三年质保</w:t>
      </w:r>
    </w:p>
    <w:p>
      <w:pPr>
        <w:pStyle w:val="Normal"/>
        <w:rPr/>
      </w:pPr>
      <w:r>
        <w:rPr>
          <w:b/>
          <w:sz w:val="28"/>
          <w:szCs w:val="28"/>
        </w:rPr>
        <w:t>移动</w:t>
      </w:r>
      <w:r>
        <w:rPr>
          <w:b/>
          <w:sz w:val="28"/>
          <w:szCs w:val="28"/>
        </w:rPr>
        <w:t>固态硬盘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个</w:t>
      </w:r>
      <w:hyperlink r:id="rId2" w:tgtFrame="https://www.baidu.com/_blank">
        <w:r>
          <w:rPr>
            <w:sz w:val="28"/>
            <w:szCs w:val="28"/>
          </w:rPr>
          <w:t>：</w:t>
        </w:r>
      </w:hyperlink>
      <w:bookmarkStart w:id="0" w:name="_GoBack"/>
      <w:bookmarkEnd w:id="0"/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hyperlink r:id="rId3" w:tgtFrame="https://www.baidu.com/_blank">
        <w:r>
          <w:rPr>
            <w:rStyle w:val="InternetLink"/>
            <w:sz w:val="28"/>
            <w:szCs w:val="28"/>
          </w:rPr>
          <w:t>存储：</w:t>
        </w:r>
        <w:r>
          <w:rPr>
            <w:rStyle w:val="InternetLink"/>
            <w:sz w:val="28"/>
            <w:szCs w:val="28"/>
          </w:rPr>
          <w:t>1</w:t>
        </w:r>
        <w:r>
          <w:rPr>
            <w:rStyle w:val="InternetLink"/>
            <w:sz w:val="28"/>
            <w:szCs w:val="28"/>
          </w:rPr>
          <w:t>T</w:t>
        </w:r>
      </w:hyperlink>
      <w:r>
        <w:rPr>
          <w:sz w:val="28"/>
          <w:szCs w:val="28"/>
        </w:rPr>
        <w:t>GB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推荐品牌：西部数据、联想、东芝、海康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其他：三年质保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中标供应商需完成硬盘的加装工作，同时完成海康监控系统的扩容设置，保证硬盘可以在监控系统下正常工作。</w:t>
      </w:r>
    </w:p>
    <w:sectPr>
      <w:footerReference w:type="default" r:id="rId4"/>
      <w:type w:val="nextPage"/>
      <w:pgSz w:w="11906" w:h="16838"/>
      <w:pgMar w:left="1418" w:right="1418" w:gutter="0" w:header="0" w:top="124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Calibri-Bold">
    <w:altName w:val="Times New Roman"/>
    <w:charset w:val="00"/>
    <w:family w:val="roman"/>
    <w:pitch w:val="default"/>
  </w:font>
  <w:font w:name="ArialM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6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宋体;SimSun" w:hAnsi="宋体;SimSun" w:eastAsia="宋体;SimSun" w:cs="宋体;SimSu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1">
    <w:name w:val="WW8Num22z1"/>
    <w:qFormat/>
    <w:rPr>
      <w:rFonts w:ascii="宋体;SimSun" w:hAnsi="宋体;SimSun" w:eastAsia="宋体;SimSun" w:cs="Times New Roman"/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默认段落字体"/>
    <w:qFormat/>
    <w:rPr/>
  </w:style>
  <w:style w:type="character" w:styleId="Fontstyle01">
    <w:name w:val="fontstyle01"/>
    <w:qFormat/>
    <w:rPr>
      <w:rFonts w:ascii="宋体;SimSun" w:hAnsi="宋体;SimSun" w:eastAsia="宋体;SimSun" w:cs="宋体;SimSun"/>
      <w:color w:val="000000"/>
      <w:sz w:val="22"/>
      <w:szCs w:val="22"/>
    </w:rPr>
  </w:style>
  <w:style w:type="character" w:styleId="Font21">
    <w:name w:val="font2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har">
    <w:name w:val="正文文本缩进 Char"/>
    <w:qFormat/>
    <w:rPr>
      <w:kern w:val="2"/>
      <w:sz w:val="24"/>
      <w:szCs w:val="24"/>
    </w:rPr>
  </w:style>
  <w:style w:type="character" w:styleId="Style14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  <w:szCs w:val="24"/>
      <w:lang w:val="en-US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5">
    <w:name w:val="批注文字 字符"/>
    <w:qFormat/>
    <w:rPr>
      <w:rFonts w:ascii="Times New Roman" w:hAnsi="Times New Roman" w:cs="Times New Roman"/>
      <w:kern w:val="2"/>
      <w:sz w:val="21"/>
      <w:szCs w:val="24"/>
    </w:rPr>
  </w:style>
  <w:style w:type="character" w:styleId="Fontstyle31">
    <w:name w:val="fontstyle31"/>
    <w:basedOn w:val="Style13"/>
    <w:qFormat/>
    <w:rPr>
      <w:rFonts w:ascii="Calibri-Bold;Times New Roman" w:hAnsi="Calibri-Bold;Times New Roman" w:cs="Calibri-Bold;Times New Roman"/>
      <w:b/>
      <w:bCs/>
      <w:i w:val="false"/>
      <w:iCs w:val="false"/>
      <w:color w:val="000000"/>
      <w:sz w:val="24"/>
      <w:szCs w:val="24"/>
    </w:rPr>
  </w:style>
  <w:style w:type="character" w:styleId="Fontstyle41">
    <w:name w:val="fontstyle41"/>
    <w:basedOn w:val="Style13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NormalCharacter">
    <w:name w:val="NormalCharacter"/>
    <w:qFormat/>
    <w:rPr/>
  </w:style>
  <w:style w:type="character" w:styleId="Char3">
    <w:name w:val="正文文本 Char"/>
    <w:basedOn w:val="Style13"/>
    <w:qFormat/>
    <w:rPr>
      <w:kern w:val="2"/>
      <w:sz w:val="21"/>
      <w:szCs w:val="24"/>
    </w:rPr>
  </w:style>
  <w:style w:type="character" w:styleId="Style16">
    <w:name w:val="正文文本 字符"/>
    <w:qFormat/>
    <w:rPr>
      <w:kern w:val="2"/>
      <w:sz w:val="21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1">
    <w:name w:val="纯文本1"/>
    <w:basedOn w:val="Normal"/>
    <w:qFormat/>
    <w:pPr>
      <w:widowControl/>
      <w:jc w:val="left"/>
      <w:textAlignment w:val="baseline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91">
    <w:name w:val="正文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041">
    <w:name w:val="正文_0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9">
    <w:name w:val="文本块"/>
    <w:basedOn w:val="Normal"/>
    <w:qFormat/>
    <w:pPr>
      <w:ind w:left="279" w:right="105" w:firstLine="630"/>
    </w:pPr>
    <w:rPr>
      <w:sz w:val="28"/>
    </w:rPr>
  </w:style>
  <w:style w:type="paragraph" w:styleId="NoList1">
    <w:name w:val="No List1"/>
    <w:qFormat/>
    <w:pPr>
      <w:widowControl/>
      <w:bidi w:val="0"/>
    </w:pPr>
    <w:rPr>
      <w:rFonts w:ascii="Calibri" w:hAnsi="Calibri" w:eastAsia="宋体;SimSun" w:cs="Calibri"/>
      <w:color w:val="auto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0002">
    <w:name w:val="正文_0_0_0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1">
    <w:name w:val="正文_10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extBodyIndent">
    <w:name w:val="Body Text Indent"/>
    <w:basedOn w:val="Normal"/>
    <w:pPr>
      <w:ind w:left="480" w:hanging="0"/>
    </w:pPr>
    <w:rPr>
      <w:sz w:val="24"/>
      <w:lang w:val="en-US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20">
    <w:name w:val="批注文字"/>
    <w:basedOn w:val="Normal"/>
    <w:qFormat/>
    <w:pPr>
      <w:jc w:val="left"/>
    </w:pPr>
    <w:rPr>
      <w:lang w:val="en-US"/>
    </w:rPr>
  </w:style>
  <w:style w:type="paragraph" w:styleId="Style22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baidu.php?url=060000KKXYb9K48fS49LOcEZyG50Hk7IQr6CNvPAEt7lb-utRM0zIRVPRuhM6g8KTUCkqojFob-pZZ5l6Vpvnmoh6YJ07Vzs0Ly5QZHlOgRO-Q6dmA2bXSekP_H3NQS-kU3ay9Xwa05X3SNDUWTSRPyXRqG4YZoa6aLtBwsaTMybaRkLvYnzD9oKEa5zZ_LTo1rZyWWnOy-RFiiO4VFyyL2cJWHl.Db_NR2Ar5Od663rj6tCu_DQvp5FKUZKZZIK7qA-rXrrl5EjG4Irh7BqM761t8XAQ5z433e_OQMBSWiM5z4OkOZ4uSg5S53OQ5SgOBOBF1OhOx1t8x-BSWi-i_nYQ7XHx_lN0.U1Yk0ZDqH-uPwfKspynqn0KsTv-MUWdBPjmvmW64nWRYnW-bPHbLuyN-nW-bmyDzP1N9PHDzm6KY5y4vUyR0pyYqnHfvnfKM5yqbXWD0Iybqmh7GuZR0TA-b5HR0mv-b5H6k0AdY5HDsnHIxnW0vn-tznjRkg1DsnH-xn1msnfKopHYs0ZFY5HTkPsKBpHYkPH9xnW0Yg1RsnsKVm1YkrHDYrHfYPHn1g1c1nHfzrj0vnH0dg1csPH7xnH0krNts0Z7spyfqn0Kkmv-b5H00ThIYmyTqn0K9mWYsg100ugFM5H00TZ0qrHnvrj0YnW630A4vTjYsQW0snj0snj0s0AdYTjYs0AwbUL0qnfKzpWYs0Aw-IWdsmsKhIjYs0ZKC5H00ULnqn0KBI1Ykn0K8IjYs0ZPl5fK9TdqGuAnqTZnVuLGCXZb0pywW5R9rffKspZw45fKYmgFMugfqPWPxn7tkPH00IZN15HndPWTLn1DvrHfznHbYrHDYPHn0ThNkIjYkPWfdPjbknjRLnjfd0ZPGujdhrj7bPycLPH0snjK9nH610AP1UHYLnWT3fYw7fbRdfRczwHT40A7W5HD0TA3qn0KkUgfqn0KkUgnqn0KlIjYs0AdWgvuzUvYqn7tsg1Kxn7ts0Aw9UMNBuNqsUA78pyw15HKxn7tsg1Kxn0Ksmgwxuhk9u1Ys0AwWpyfqn0K-IA-b5iYk0A71TAPW5H00IgKGUhPW5H00Tydh5H00uhPdIjYs0A-1mvsqn0K9uAu_myTqnfK_uhnqn0KbmvPb5R7jPbwAn1IAfW01nWndPDuKf1wAPjTsfH77nDDkwDNaxj00IZF9uARqn0KBuA-b5RwKPHnLnj7afHcLPbn1wWfvwWfkPH01fWDvwHnzrRm30AqW5HD0mMfqn0KEmgwL5H00ULfqn0KETMKY5H0WnanWnansc10Wna3snj0snj0Wnansc10WQinsQW0snj0snankQW0snjDsn0K3TLwd5Hn1nWcLPHnz0Z7xIWYsQW6sg108njKxna3sn7tsQW01g108njNxna34rNtsQWfYg100mMPxTZFEuA-b5H00ThqGuhk9u1Ys0APv5fKGTdqWTADqn0KWTjYs0AN1IjYs0APzm1YvnjbdPs&amp;us=newvui&amp;xst=TjY4n1m3njfzrj6Km1dKf1uDwWnLwbcsn1c1PHwAfRnYwWfLnDDkwHKKnRw7fMss0ycqwDDdn1TsnRFKnWTvf1PAPjuAPjDdnjPanHu7n1c4wW6KT1YkP16LrjRYPWmdn16snj0LrHTYPdtkPjmkg10KI1d8Ihd-0gDqUMuVuf7d5Hn1nWcLPHnz0gfqnHmYPHf4nH0dPs7VTHYs0W0aQf7Wpjdhmdqsms7_IHYs0yP85yF9pywd0Hmvn1T3PW03P0&amp;word=&amp;ck=3216.10.0.0.0.698.570.0&amp;shh=www.baidu.com&amp;wd=" TargetMode="External"/><Relationship Id="rId3" Type="http://schemas.openxmlformats.org/officeDocument/2006/relationships/hyperlink" Target="http://www.baidu.com/baidu.php?url=060000KKXYb9K48fS49LOcEZyG50Hk7IQr6CNvPAEt7lb-utRM0zIRVPRuhM6g8KTUCkqojFob-pZZ5l6Vpvnmoh6YJ07Vzs0Ly5QZHlOgRO-Q6dmA2bXSekP_H3NQS-kU3ay9Xwa05X3SNDUWTSRPyXRqG4YZoa6aLtBwsaTMybaRkLvYnzD9oKEa5zZ_LTo1rZyWWnOy-RFiiO4VFyyL2cJWHl.Db_NR2Ar5Od663rj6tCu_DQvp5FKUZKZZIK7qA-rXrrl5EjG4Irh7BqM761t8XAQ5z433e_OQMBSWiM5z4OkOZ4uSg5S53OQ5SgOBOBF1OhOx1t8x-BSWi-i_nYQ7XHx_lN0.U1Yk0ZDqH-uPwfKspynqn0KsTv-MUWdBPjmvmW64nWRYnW-bPHbLuyN-nW-bmyDzP1N9PHDzm6KY5y4vUyR0pyYqnHfvnfKM5yqbXWD0Iybqmh7GuZR0TA-b5HR0mv-b5H6k0AdY5HDsnHIxnW0vn-tznjRkg1DsnH-xn1msnfKopHYs0ZFY5HTkPsKBpHYkPH9xnW0Yg1RsnsKVm1YkrHDYrHfYPHn1g1c1nHfzrj0vnH0dg1csPH7xnH0krNts0Z7spyfqn0Kkmv-b5H00ThIYmyTqn0K9mWYsg100ugFM5H00TZ0qrHnvrj0YnW630A4vTjYsQW0snj0snj0s0AdYTjYs0AwbUL0qnfKzpWYs0Aw-IWdsmsKhIjYs0ZKC5H00ULnqn0KBI1Ykn0K8IjYs0ZPl5fK9TdqGuAnqTZnVuLGCXZb0pywW5R9rffKspZw45fKYmgFMugfqPWPxn7tkPH00IZN15HndPWTLn1DvrHfznHbYrHDYPHn0ThNkIjYkPWfdPjbknjRLnjfd0ZPGujdhrj7bPycLPH0snjK9nH610AP1UHYLnWT3fYw7fbRdfRczwHT40A7W5HD0TA3qn0KkUgfqn0KkUgnqn0KlIjYs0AdWgvuzUvYqn7tsg1Kxn7ts0Aw9UMNBuNqsUA78pyw15HKxn7tsg1Kxn0Ksmgwxuhk9u1Ys0AwWpyfqn0K-IA-b5iYk0A71TAPW5H00IgKGUhPW5H00Tydh5H00uhPdIjYs0A-1mvsqn0K9uAu_myTqnfK_uhnqn0KbmvPb5R7jPbwAn1IAfW01nWndPDuKf1wAPjTsfH77nDDkwDNaxj00IZF9uARqn0KBuA-b5RwKPHnLnj7afHcLPbn1wWfvwWfkPH01fWDvwHnzrRm30AqW5HD0mMfqn0KEmgwL5H00ULfqn0KETMKY5H0WnanWnansc10Wna3snj0snj0Wnansc10WQinsQW0snj0snankQW0snjDsn0K3TLwd5Hn1nWcLPHnz0Z7xIWYsQW6sg108njKxna3sn7tsQW01g108njNxna34rNtsQWfYg100mMPxTZFEuA-b5H00ThqGuhk9u1Ys0APv5fKGTdqWTADqn0KWTjYs0AN1IjYs0APzm1YvnjbdPs&amp;us=newvui&amp;xst=TjY4n1m3njfzrj6Km1dKf1uDwWnLwbcsn1c1PHwAfRnYwWfLnDDkwHKKnRw7fMss0ycqwDDdn1TsnRFKnWTvf1PAPjuAPjDdnjPanHu7n1c4wW6KT1YkP16LrjRYPWmdn16snj0LrHTYPdtkPjmkg10KI1d8Ihd-0gDqUMuVuf7d5Hn1nWcLPHnz0gfqnHmYPHf4nH0dPs7VTHYs0W0aQf7Wpjdhmdqsms7_IHYs0yP85yF9pywd0Hmvn1T3PW03P0&amp;word=&amp;ck=3216.10.0.0.0.698.570.0&amp;shh=www.baidu.com&amp;wd=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1:19:00Z</dcterms:created>
  <dc:creator>周天彤</dc:creator>
  <dc:description/>
  <cp:keywords/>
  <dc:language>en-US</dc:language>
  <cp:lastModifiedBy>郑培芳</cp:lastModifiedBy>
  <cp:lastPrinted>2020-04-20T11:37:00Z</cp:lastPrinted>
  <dcterms:modified xsi:type="dcterms:W3CDTF">2022-02-22T01:19:00Z</dcterms:modified>
  <cp:revision>643</cp:revision>
  <dc:subject/>
  <dc:title>附件3                       评分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