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75"/>
        <w:gridCol w:w="1125"/>
        <w:gridCol w:w="1590"/>
        <w:gridCol w:w="1860"/>
        <w:gridCol w:w="1512"/>
      </w:tblGrid>
      <w:tr>
        <w:trPr>
          <w:trHeight w:val="91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台套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货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本部六楼会议室音响改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日内货物到场并完成安装调试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麦克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视频矩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0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货物交货、安装调试完毕且最终验收后，供货方提供合同价款全额的增值税专用发票，</w:t>
            </w:r>
            <w:r>
              <w:rPr>
                <w:rFonts w:ascii="宋体" w:hAnsi="宋体" w:cs="宋体"/>
                <w:color w:val="000000"/>
                <w:sz w:val="24"/>
              </w:rPr>
              <w:t>根据结算资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款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常使用三个月后无质量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</w:rPr>
              <w:t>剩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会议室音响设备及改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品目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院本部六楼会议室音响改造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部六楼科报厅，面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-3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方米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音响至功放线已布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方案需满足该会场进行</w:t>
      </w:r>
      <w:r>
        <w:rPr>
          <w:rFonts w:ascii="宋体" w:hAnsi="宋体" w:cs="宋体"/>
          <w:b w:val="false"/>
          <w:bCs/>
          <w:i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会议、朗诵与中小型歌唱表演的需求，使用中无干扰和噪音，所有设备与线材需符合国家相关安全标准，整体方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用两年，会场音频可输出和输入至主席台前的电脑中，满足腾讯会议、钉钉等视频会议系统的音频输入和输出需求，设备详细要求见下表；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68"/>
        <w:gridCol w:w="1065"/>
        <w:gridCol w:w="1395"/>
      </w:tblGrid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数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1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音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寸，满足会议、朗诵、中小型歌唱表演需求，音箱需进行壁挂， 壁挂角度与音箱覆盖角度需要满足现场使用需求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频响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5Hz~18KHz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额定功率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0W~180W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5dB/W/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覆盖角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H)80°(V)60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高音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"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锥形高音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×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低音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"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低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×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只</w:t>
            </w:r>
          </w:p>
        </w:tc>
      </w:tr>
      <w:tr>
        <w:trPr>
          <w:trHeight w:val="11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满足音响供电需求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噪音小，散热效率高；具有完善可靠的安全保护措施和工作状态指示（短路、过载、直流和过热保护，变压器过热保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声道功放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档输入灵敏度选择，可轻松接纳宽幅度范围信号源输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用标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XLR+TRS1/4"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复合多功能输入接口。智能削峰限幅器，控制功率模块及扬声器系统在安全范围内工作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接口与控制面板截图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需提供第三方检测机构出具的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3C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报告复印件佐证，报告日期以招标公告发布之日前出具的有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调音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输入兼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线路输入接口，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声输入接口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输入，话筒接口幻象电源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主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编组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辅助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声监听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耳机监听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效果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主混音断点插入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断点插入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效果器，提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种预设效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采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程的高精密碳膜推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声卡模块，支持连接电脑进行音乐播放和声音录音；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播放器，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接口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播放音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接口与控制台截图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8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业音频处理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数字音频处理器支持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平衡式话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线路输入通道，采用裸线接口端子，平衡接法；支持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平衡式线路输出，采用裸线接口端子，平衡接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输入通道支持前级放大、信号发生器、扩展器、压缩器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动混音功能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适应反馈消除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E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声消除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N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噪声消除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输出通道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参量均衡器、延时器、分频器、高低通滤波器、限幅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bit/48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卓越的高品质声音，支持输入通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幻象供电，频率响应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总谐波失真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02%@1KHz,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模动态范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(A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；最大输出电平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最大输入电平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通过电脑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安卓手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软件进行操作控制，面板具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接口，支持多媒体存储，可进行播放或存储录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功能界面截图及接口截图佐证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需提供第三方检测机构出具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功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报告复印件佐证，报告日期以招标公告发布之日前出具的有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移频反馈抑制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采样频率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2-bit DP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处理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兆主频）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-bitA/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转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显示屏，支持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英文菜单显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陷波器状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示灯实时显示，每通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静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动态陷波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采用单键飞梭快捷操作，快速实现模式、直通、锁定及中英文选择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移频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±10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可调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步进），陷波器增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值、数量可调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独立每通道增益、噪声门、压限器、移频、陷波、高低通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PEQ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能设置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讯接口，连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上位机及中控设备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需提供第三方检测机构出具的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检验报告复印件佐证，报告日期以招标公告发布之日前出具的有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源时序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电源时序打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关闭，每路动作延时时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秒，支持远程控制（上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直流信号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电源时序打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关闭—当电源开关锁处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off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位置时有效。支持配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CH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CH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为受控或不受控状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当远程控制有效时同时控制后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LAR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报警）端口导通—起到级联控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LAR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报警）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单个通道最大负载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所有通道负载总功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00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输出连接器：多用途电源插座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、具备电压保护与稳压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9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业机柜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可进行安装，满足本方案所有设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和无线一拖四麦克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台、笔记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台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存放要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相关音频辅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包括主席使用的相关音视频面板，设备安装过程中所需使用的线材与转接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等耗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满足整体方案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线麦克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声音清晰，</w:t>
      </w:r>
      <w:r>
        <w:rPr>
          <w:rFonts w:ascii="宋体" w:hAnsi="宋体" w:cs="宋体"/>
          <w:sz w:val="24"/>
          <w:szCs w:val="24"/>
          <w:lang w:val="en-US" w:eastAsia="zh-CN"/>
        </w:rPr>
        <w:t>卡农口输出 ，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电池</w:t>
      </w:r>
      <w:r>
        <w:rPr>
          <w:rFonts w:ascii="宋体" w:hAnsi="宋体" w:cs="宋体"/>
          <w:sz w:val="24"/>
          <w:szCs w:val="24"/>
          <w:lang w:val="en-US" w:eastAsia="zh-CN"/>
        </w:rPr>
        <w:t>供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电源指示灯 ，开关防误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清视频矩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矩阵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 2.0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支持自动识别分辨率，自动识别输入输出信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线麦克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具体要求如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 xml:space="preserve">品牌：新科、地卡、现代、先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防啸叫、降噪功能，有效过滤杂音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四口独立输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混合输出，可连接调音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鹅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/>
          <w:sz w:val="24"/>
          <w:szCs w:val="24"/>
          <w:lang w:val="en-US" w:eastAsia="zh-CN"/>
        </w:rPr>
        <w:t>个手持麦克风，麦克风长按关机防止误触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屏幕，工作状态标识明显。防撞保护头，金属网面，辅助麦孔，咪杆灯环指示，麦克风心形指向接收，具备红外自动对频功能，自动静音功能。 多方位接收人声，拾音距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麦克风单次填装南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电池可持续使用时间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米传输距离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屏显示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线接收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HF</w:t>
      </w:r>
      <w:r>
        <w:rPr>
          <w:rFonts w:ascii="宋体" w:hAnsi="宋体" w:cs="宋体"/>
          <w:sz w:val="24"/>
          <w:szCs w:val="24"/>
          <w:lang w:val="en-US" w:eastAsia="zh-CN"/>
        </w:rPr>
        <w:t>频段，可调频，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频率点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灵敏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0db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信噪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gt;90db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失真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lt;0.5%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8358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66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0" w:leader="none"/>
                                    </w:tabs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投标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编号及合同包号）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75pt;mso-wrap-distance-left:9pt;mso-wrap-distance-right:9pt;mso-wrap-distance-top:0pt;mso-wrap-distance-bottom:0pt;margin-top:21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66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标人报名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项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编号及合同包号）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Calibri"/>
      <w:sz w:val="16"/>
      <w:szCs w:val="16"/>
    </w:rPr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dc:language>en-US</dc:language>
  <cp:lastModifiedBy>clun</cp:lastModifiedBy>
  <cp:lastPrinted>2020-05-14T16:00:00Z</cp:lastPrinted>
  <dcterms:modified xsi:type="dcterms:W3CDTF">2021-08-25T02:51:59Z</dcterms:modified>
  <cp:revision>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F594118146989E175E93317EE7A3</vt:lpwstr>
  </property>
  <property fmtid="{D5CDD505-2E9C-101B-9397-08002B2CF9AE}" pid="3" name="KSOProductBuildVer">
    <vt:lpwstr>2052-11.1.0.10700</vt:lpwstr>
  </property>
</Properties>
</file>