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肉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*2=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绞肉机技术要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身采用不锈钢材质，铜芯电机，绞肉、切肉两用，静音设计、每小时可绞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斤，大功率。</w:t>
      </w:r>
    </w:p>
    <w:p>
      <w:pPr>
        <w:pStyle w:val="Normal"/>
        <w:spacing w:lineRule="auto" w:line="288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Times New Roman" w:hAnsi="SimSun;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3-18T01:56:00Z</dcterms:modified>
  <cp:revision>103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