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福建省产品质量检验研究院公开招聘编制外聘用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笔试考生新冠肺炎疫情防控承诺书</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cp:keywords/>
  <dc:language>en-US</dc:language>
  <cp:lastModifiedBy>王璐珺</cp:lastModifiedBy>
  <cp:lastPrinted>2020-10-16T15:32:00Z</cp:lastPrinted>
  <dcterms:modified xsi:type="dcterms:W3CDTF">2020-10-23T03:08:00Z</dcterms:modified>
  <cp:revision>7</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