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44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控摄像及线路施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5*4=95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监控摄像及线路施工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地点：我院杨南基地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会议大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2560×1440@25fps</w:t>
      </w:r>
      <w:r>
        <w:rPr>
          <w:rFonts w:ascii="宋体;SimSun" w:hAnsi="宋体;SimSun" w:cs="宋体;SimSun"/>
          <w:sz w:val="24"/>
        </w:rPr>
        <w:t>网络高清摄像机，适合室内低照度环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含交换机、线材、适配器等配套设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摄像头安装及布线施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信号接入保安室录像机，保证与原有系统兼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售后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紧急情况下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响应。</w:t>
      </w:r>
    </w:p>
    <w:p>
      <w:pPr>
        <w:pStyle w:val="Normal"/>
        <w:spacing w:lineRule="auto" w:line="360"/>
        <w:ind w:firstLine="355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Times New Roman" w:hAnsi="SimSun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5-28T06:59:00Z</dcterms:modified>
  <cp:revision>11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