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30"/>
        </w:rPr>
        <w:t>附件</w:t>
      </w:r>
      <w:r>
        <w:rPr>
          <w:rFonts w:cs="宋体" w:ascii="宋体" w:hAnsi="宋体"/>
          <w:b/>
          <w:sz w:val="24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24"/>
          <w:szCs w:val="30"/>
        </w:rPr>
        <w:t>项目预算及采购要求</w:t>
      </w:r>
      <w:r>
        <w:rPr>
          <w:rFonts w:ascii="宋体" w:hAnsi="宋体" w:cs="宋体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品牌计算机主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（不含显示器）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合同包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  </w:t>
      </w:r>
      <w:r>
        <w:rPr>
          <w:rFonts w:ascii="宋体" w:hAnsi="宋体" w:cs="宋体"/>
          <w:b/>
          <w:bCs w:val="false"/>
          <w:i w:val="false"/>
          <w:color w:val="000000"/>
          <w:sz w:val="28"/>
          <w:szCs w:val="28"/>
          <w:u w:val="none"/>
        </w:rPr>
        <w:t>品牌计算机主机（不含显示器）</w:t>
      </w:r>
      <w:r>
        <w:rPr>
          <w:rFonts w:ascii="宋体" w:hAnsi="宋体" w:cs="宋体"/>
          <w:b/>
          <w:bCs w:val="false"/>
          <w:sz w:val="28"/>
          <w:szCs w:val="28"/>
        </w:rPr>
        <w:t>技术要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</w:rPr>
        <w:t>参数要求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</w:rPr>
        <w:t>CPU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</w:rPr>
        <w:t>：英特尔酷睿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</w:rPr>
        <w:t xml:space="preserve">I5-7500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</w:rPr>
        <w:t>主频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</w:rPr>
        <w:t>3.4GH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</w:rPr>
        <w:t>，硬盘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</w:rPr>
        <w:t>1TB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</w:rPr>
        <w:t>，内存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</w:rPr>
        <w:t>8GB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</w:rPr>
        <w:t>，集成显卡，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</w:rPr>
        <w:t xml:space="preserve">Rambo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</w:rPr>
        <w:t>光驱，电源功率大于等于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</w:rPr>
        <w:t>400W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</w:rPr>
        <w:t>，机箱体积大于等于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</w:rPr>
        <w:t>18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</w:rPr>
        <w:t>升，提供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</w:rPr>
        <w:t>Windows10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</w:rPr>
        <w:t>专业版（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</w:rPr>
        <w:t>64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</w:rPr>
        <w:t xml:space="preserve">位）。 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</w:rPr>
        <w:br/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</w:rPr>
        <w:t>售后服务及维保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</w:rPr>
        <w:t>、供应商为本地注册公司，货物由供应商于中标后送货上门，不接受快递、物流送货。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</w:rPr>
        <w:t>、送货后由厂家工程师上门安装、调试。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</w:rPr>
        <w:t>、提供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</w:rPr>
        <w:t>7*24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</w:rPr>
        <w:t>小时电话技术支持，工作时间内接报障电话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</w:rPr>
        <w:t>小时内到达现场。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</w:rPr>
        <w:t>4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</w:rPr>
        <w:t>、为保证产品质量，所有产品必须是全新未拆封不接受任何改装。设备出厂注册信息和包装箱、保修卡上注明序列号和用户名必须和官网查询一致。设备可以通过官方的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</w:rPr>
        <w:t>800/400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</w:rPr>
        <w:t>服务热线查询到配置和服务信息，必须和采购要求匹配一致。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</w:rPr>
        <w:t xml:space="preserve">、供应商提供三年免费上门维修。 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</w:rPr>
        <w:br/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</w:rPr>
        <w:t>合同签订后三个工作日内交货，并安装调试完毕。</w:t>
      </w:r>
    </w:p>
    <w:sectPr>
      <w:footerReference w:type="default" r:id="rId2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9-08-20T01:17:53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