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吊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温湿度记录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称重量程：</w:t>
      </w:r>
      <w:r>
        <w:rPr>
          <w:rFonts w:cs="宋体" w:ascii="宋体" w:hAnsi="宋体"/>
          <w:sz w:val="24"/>
        </w:rPr>
        <w:t>0-5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持仪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线遥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电器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Nidatadesc">
    <w:name w:val="ni-data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7-26T03:27:4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