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工程装饰装修材料见证取样（抽样）清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00"/>
        <w:gridCol w:w="1494"/>
        <w:gridCol w:w="3348"/>
      </w:tblGrid>
      <w:tr>
        <w:trPr>
          <w:trHeight w:val="7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</w:tc>
      </w:tr>
      <w:tr>
        <w:trPr>
          <w:trHeight w:val="6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消防设计审核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样、抽样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证人员签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封样人签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</w:tr>
      <w:tr>
        <w:trPr>
          <w:trHeight w:val="4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证人员签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消防机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证人签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260"/>
        <w:gridCol w:w="900"/>
        <w:gridCol w:w="1206"/>
        <w:gridCol w:w="1134"/>
        <w:gridCol w:w="1440"/>
        <w:gridCol w:w="900"/>
        <w:gridCol w:w="900"/>
        <w:gridCol w:w="1548"/>
      </w:tblGrid>
      <w:tr>
        <w:trPr>
          <w:trHeight w:val="3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证取样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进场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进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样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记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进场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进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样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记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样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样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13" w:hanging="713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1" w:hanging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此清单一式</w:t>
      </w:r>
      <w:r>
        <w:rPr>
          <w:b/>
          <w:sz w:val="24"/>
        </w:rPr>
        <w:t>3</w:t>
      </w:r>
      <w:r>
        <w:rPr>
          <w:b/>
          <w:sz w:val="24"/>
        </w:rPr>
        <w:t>份。建设单位、施工单位、检验机构各一份。如不够填写，可另增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见证取样记录”栏适用于不需进行现场防火处理的阻燃装饰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抽样记录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栏适用于施工过程燃烧性能受影响重新阻燃处理的阻燃制品及组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抽样记录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栏适用于需要进行现场防火处理的装饰装修材料。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8:00Z</dcterms:created>
  <dc:creator>user</dc:creator>
  <dc:description/>
  <cp:keywords/>
  <dc:language>en-US</dc:language>
  <cp:lastModifiedBy>user</cp:lastModifiedBy>
  <dcterms:modified xsi:type="dcterms:W3CDTF">2015-12-23T02:39:00Z</dcterms:modified>
  <cp:revision>1</cp:revision>
  <dc:subject/>
  <dc:title>建设工程装饰装修材料见证取样（抽样）清单</dc:title>
</cp:coreProperties>
</file>